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допуск в эксплуатацию приборов учёта электрической энергии (далее - приборы учёта), установленных потребителем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 электрической энергии и мощ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(владельцы) энергопринимающих устройств, непосредственно или опосредованно присоединённых к электросетевому оборудованию ООО «ЗСК», при условии, что точки присоединения данных энергопринимающих устройств являются точками поставки розничного рынка, совпадающими с точками поставки, входящими в группу точек поставки на оптовом рынке и не входящими в группу точек поставки гарантирующего поставщ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 xml:space="preserve">направление заявителем запроса на установку (замену) прибора учёта способом, позволяющим подтвердить факт получения такого запроса, в адрес следующих субъ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ООО «З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гарантирующий поставщ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6"/>
          <w:u w:val="single"/>
        </w:rPr>
        <w:t>- энергосбытовая (энергоснабжающая) организация, с которой в отношении таких энергопринимающих устройств заключен договор энергоснабжения (купли-продажи электрической энер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указание в направляемом запросе следующи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реквизиты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контактные данные заявителя, включая номер телеф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место нахождения энергопринимающих устройств, в отношении которых заявитель имеет намерение обеспечить допуск прибора учёта в эксплуа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номера договоров энергоснабжения (купли-продажи (поставки) электрической энергии (мощности) и (или) оказания услуг по передаче электрической энергии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информация о приборе учёта и (или) об ином оборудовании, в отношении которых заявитель имеет намерение обеспечить допуск в эксплуа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редполагаемые дата и время совершения действий по допуску в эксплуатацию прибора учё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 обеспечение заявителем установки (замены) прибора учёта (при замене демонтаж производится по отдельному согласованию с ООО «ЗСК»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 обеспечение заявителем соответствия установленного (заменённого) прибора учёта (измерительного комплекса) следующим требова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законодательства Российской Федерации об обеспечении единства измер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постановления Правительства Российской Федерации от 17.07.2015 N 719 «О подтверждении производства промышленной продукции на территории Российской Федерации» (при условии наличия таких приборов учета в свободном доступе на соответствующем товарном рынк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 xml:space="preserve">Правил организации учёта электрической энергии на розничных рынках, утверждённых постановлением Правительства Российской Федерации от 04.05.2012 N 442 «О функционировании розничных рынков электрической энергии, полном и (или) частичном ограничении режима потребления электрической энерг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   обеспечение заявителем допуска сетевой организации, гарантирующего поставщика и энергосбытовой (энергоснабжающей) организации к месту установки (замены) прибора учёта, в дату и время совершения действий по допуску в эксплуатацию прибора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допуск в эксплуатацию прибора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В течении 30 дней с даты получения от заявителя запроса о допуске в эксплуатацию прибора у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338"/>
        <w:gridCol w:w="2713"/>
        <w:gridCol w:w="1909"/>
        <w:gridCol w:w="1332"/>
        <w:gridCol w:w="200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аты и време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верждение предложенных заявителем даты и времени совершения действий по допуску в эксплуатацию прибора учёта или согласование иных даты и време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, позволяющим подтвердить факт пол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 рабочих дней с даты получения от заявителя запроса о допуске в эксплуатацию прибора учё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 эксплуатацию прибора учё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ибора учёта, установка пломб, составление акта допуска прибора учёта электрической энергии в эксплуатац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ейств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гласованную да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   № 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5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20T07:08:00Z</dcterms:modified>
  <cp:revision>4</cp:revision>
  <dc:subject/>
  <dc:title/>
</cp:coreProperties>
</file>