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>Залог успеха - надежное и качественное энергоснабж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егодня невозможно представить себе современную жизнь без электричества и электроприборов. Уже несколько поколений удивляются и не понимают, как когда-то люди жили без такого блага цивилизации. В квартирах есть свет и тепло, бытовая техника работает. Комфорт и уют в наших домах создают энергетики. Удивительно, но свой профессиональный праздник они отмечают в один из самых коротких световых дней – 22 декабря. Это праздник тех, кто причастен к созданию и обслуживанию энергетических систем. Наконец, это праздник тех, для кого понятия «свет» и «тепло» - не просто слова, а целая эпоха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</w:rPr>
        <w:t>В преддверии Дня энергетика мы встретились с Александром БИРЮКОВЫМ, генеральным директором ООО «ЗСК». Наш разговор о деятельности компании, направлениях работы, планах на будущее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i/>
          <w:i/>
        </w:rPr>
      </w:pPr>
      <w:r>
        <w:rPr>
          <w:rFonts w:cs="Times New Roman"/>
          <w:bCs/>
          <w:i/>
        </w:rPr>
        <w:t>У каждой сетевой компании своя специфика работы. Это зависит от множества факторов: географии расположения, традиций, которые сложились в регионе, и других. Какие особенности есть в работе заринских энергетиков?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Заринская сетевая компания — самостоятельная организация, не входящая ни в какие энергетические холдинги. Мы обслуживаем Заринск, Тогульский, Кытмановский районы, Залесово, станции Голуха, Тягун и Аламбай. Плюс такой независимости в том, что возникшие вопросы мы решаем более оперативно, чем крупные компании. С другой стороны, крупным компаниям проще решать вопросы, поскольку их ресурсы гораздо больше, чем наши. Но если сравнивать Заринскую сетевую компанию с другими сетевиками края, мы выглядим на рынке весьма неплохо. У нас хорошо налажена работа с потребителями, а качество электроснабжения отличается высокой надежностью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/>
          <w:i/>
        </w:rPr>
      </w:pPr>
      <w:r>
        <w:rPr>
          <w:rFonts w:cs="Times New Roman"/>
          <w:bCs/>
          <w:i/>
        </w:rPr>
        <w:t>Заканчивается 2014 год. Какие наиболее крупные проекты были реализованы за этот период?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В этом году мы провели работу по реконструкции сетей. По Заринску отремонтированы несколько километров высоковольтных низковольтных линий. Это район улицы Молодежной, поселка Новый. Ремонт производился в целях повышения надежности электроснабжения. На сегодняшний день завершаются работы в северном микрорайоне на подстанциях по ул. Больничной и Садовой. Проведенные работы позволят многим потребителям перейти на электроотопление. В Кытманове установлены новые подстанции, отремонтировано порядка 2,5 км воздушных линий.  Работы проводились и в Тогуле, Голухе, Тягуне. То, что мы планировали на 2014 год, выполнили, однако состояние сетей оставляет желать лучшего. В Заринске порядка 30 км низковольтных линий, которые требуют полной реконструкции. Для таких сетей текущего ремонта недостаточно, поскольку нагрузки высоки. В наших планах - решить и эти вопросы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/>
          <w:i/>
        </w:rPr>
      </w:pPr>
      <w:r>
        <w:rPr>
          <w:rFonts w:cs="Times New Roman"/>
          <w:bCs/>
          <w:i/>
        </w:rPr>
        <w:t>В последнее время много говорится об эффективности использования энергоресурсов, внедрении программ энергосбережения. Проводите ли вы работу в этом направлении? Есть положительные результаты?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Для нас энергосбережение — это прежде всего сокращение потерь электроэнергии. Наша компания работает в этом направлении, разработаны специальные программы. Одна из важных задач — установка провода большего сечения. Сегодня мы уходим от «голого» провода к изолированным проводам, которые позволяют повысить качество и надежность электроэнергии. Эти провода не подвержены природным катаклизмам. Данная технология наиболее защищена от хищения электроэнергии недобросовестными потребителями. Другое направление работы в рамках энергосбережения - это использование более энергоэффективного оборудования, в том числе современных трансформаторов с более низким собственным энергопотреблением. Потребители, оборудованные такими системами учета, имеют возможность отслеживать через личный кабинет на Интернет-сайте Заринской горэлектросети собственное потребление в режиме он-лайн, и выбирать оптимальный тариф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Также устанавливаются системы автоматизированного сбора данных с приборов учета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i/>
          <w:i/>
        </w:rPr>
      </w:pPr>
      <w:r>
        <w:rPr>
          <w:rFonts w:cs="Times New Roman"/>
          <w:bCs/>
          <w:i/>
        </w:rPr>
        <w:t>Ранее в разговоре вы упомянули о таких понятиях, как надежное и качественное энергоснабжение потребителей.  Как компания решает эти вопросы?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i/>
          <w:i/>
        </w:rPr>
      </w:pPr>
      <w:r>
        <w:rPr>
          <w:rFonts w:cs="Times New Roman"/>
        </w:rPr>
        <w:t>Действительно, для работы сетевых компаний это основные задачи. В наше время нагрузка на сети становится все больше. Если общий график потребления электроэнергии на протяжении последних десяти лет практически не менялся, то сегодня, происходит перераспределение энергии внутри структуры потребителей. С одной стороны, потребители используют энергосберегающие лампы, бытовую технику с более высоким классом энергосбережения, но с другой стороны, вводятся и дополнительные приборы - водонагреватели, электрокотлы, использование которых требует больших мощностей. Перераспределение энергии ушло в сторону частного сектора, поэтому и необходимо проводить реконструкцию сетей с заменой проводов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i/>
          <w:i/>
        </w:rPr>
      </w:pPr>
      <w:r>
        <w:rPr>
          <w:rFonts w:cs="Times New Roman"/>
          <w:bCs/>
          <w:i/>
        </w:rPr>
        <w:t xml:space="preserve">Выполнение выше озвученных задач предполагает наличие высококвалифицированного персонала. Какие требования предъявляются к сотрудникам вашей компании?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Главное требование — желание работать. Тем, кто желает работать, хочет повысить свой профессиональный уровень, компания предлагает пройти обучение, посетить необходимые курсы, семинары. Могу с уверенностью сказать, что коллектив сетевой компании — это высококлассные специалисты, четко выполняющие свои обязанности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</w:rPr>
      </w:pPr>
      <w:r>
        <w:rPr>
          <w:rFonts w:cs="Times New Roman"/>
          <w:bCs/>
          <w:i/>
        </w:rPr>
        <w:t>С каждым днем новых абонентов становится все больше. Может ли увеличение нагрузки негативно сказаться на качестве снабжения уже подключенных? Существует ли подобная проблема и как вы ее решаете?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Если увеличение нагрузки происходит согласованно, то проблем не возникает. Потребитель приходит в сетевую компанию, подает заявку на технологическое присоединение. Мы просчитываем все мероприятия, которые нужно провести, чтобы подключить абонента с его мощностью, и принимаем необходимые меры. Стараемся работать оперативно — заключаем договоры и производим подключение в короткие сроки. Но когда происходит несанкционированное подключение, или потребитель самовольно увеличивает мощность, то в работе системы могут возникнуть перебои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</w:rPr>
      </w:pPr>
      <w:r>
        <w:rPr>
          <w:rFonts w:cs="Times New Roman"/>
          <w:bCs/>
          <w:i/>
        </w:rPr>
        <w:t xml:space="preserve">Традиционный вопрос: какие планы вы строите на будущий год?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Планы оптимистичные, многие направлены на развитие инвестиционных проектов. Надеемся, что регуляторы сетей нас будут поддерживать. Ведь без инвестирования средств в сети просто невозможно что-то планировать и что-то менять. У нас много объектов, которые требуют реконструкции сетей. Что касается ремонтных работ, то сейчас идет согласование графиков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</w:rPr>
      </w:pPr>
      <w:r>
        <w:rPr>
          <w:rFonts w:cs="Times New Roman"/>
          <w:bCs/>
          <w:i/>
        </w:rPr>
        <w:t>В преддверие Дня энергетика что бы Вы пожелали своему коллективу и предприятию?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В каждом времени есть свои трудности. Главное, не останавливаться на достигнутом и двигаться вперед. Только совместная и слаженная работа позволит решить все проблемы. Желаю всем оптимизма, уверенности в завтрашнем дне, счастья и здоровья!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Евгения ШИШКИНА</w:t>
      </w:r>
    </w:p>
    <w:p>
      <w:pPr>
        <w:pStyle w:val="Normal"/>
        <w:rPr/>
      </w:pPr>
      <w:r>
        <w:rPr>
          <w:rFonts w:cs="Times New Roman"/>
        </w:rPr>
        <w:t>Опубликовано МАУ «Редакция газеты «Новое время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8 декабря № 51 (10460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4:00Z</dcterms:created>
  <dc:creator>Оксана sid. Сидоренко</dc:creator>
  <dc:description/>
  <cp:keywords/>
  <dc:language>en-US</dc:language>
  <cp:lastModifiedBy>Оксана sid. Сидоренко</cp:lastModifiedBy>
  <cp:lastPrinted>2014-12-10T13:30:00Z</cp:lastPrinted>
  <dcterms:modified xsi:type="dcterms:W3CDTF">2015-04-21T02:20:00Z</dcterms:modified>
  <cp:revision>8</cp:revision>
  <dc:subject/>
  <dc:title/>
</cp:coreProperties>
</file>