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Информация о зонах деятельности сетевой организации ООО «ЗСК» на территории Алтайского края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10774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903"/>
        <w:gridCol w:w="1984"/>
        <w:gridCol w:w="142"/>
        <w:gridCol w:w="5103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х границы зоны деятельности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Заринск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Кытман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ытмано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Залес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лесо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Тогул, Тогуль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Тягун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Голуха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Каменушка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27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10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-2 ВЛ-10 кВ Л 77-8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Заринск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Шпагинская" №7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, ВЛ 10 кВ Л-75-1, опора 47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5-1-9 с ВЛ-10 кВ Л-75-1, установленного на опоре №471 ВЛ-10кВ Л-75-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Аламбай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. Санниково Первомайск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208 ВЛ-10 кВ Л 35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10 кВ Л-35-13, отходящая КЛ-10 кВ от оп.4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имерно в 5420 м по направлению на юг от ориентира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с. Фирс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5  ВЛ-10 кВ Л 35-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икрорайон «Рассвет-2» г. Новоалтайск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4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1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. Солнечный Первомайск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кВ Л-35-16, опора №27-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на опоре №27-3 Л-35-1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Алтайский край, г. Новоалтайск, НЗЖБИ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7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8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кр. Серебрянный Бор г. Барнаул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Би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Трофимовская» №3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«БиКЗ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контактах присоединения шлейфов на опоре №4 ВЛ 35 кВ «БиКЗ»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ПП-3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-3 РУ-6кВ яч.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провода ВЛ 6кВ и аппаратного зажима проходного изолятора ГПП-3 ЗРУ 35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4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кВ «Би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Щ-1 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соединения трансформаторов тока РЩ-1 с отходящей в сторону жилого дома КЛ 0,4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Оборонэнерго» №51/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отходящего кабел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2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4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5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6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7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1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ий край, Зональны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110/35/10 «Соколовская» №6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№61-4 10 кВ оп.470/5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Л №61-4 кВ, на контактных соединениях отходящих проводов линейного разъединителя опоры №1 ВЛ-10 кВ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. Бочкари Целинн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ВО-322, опора №14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141 ВЛ 35 кВ ВО-32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5 ВЛ-10кВ Л-49-5 опора №28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288 ВЛ-10 кВ Л-49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 ВЛ-10кВ Л-49-5 опора №500/28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500/281 ВЛ-10 кВ Л-49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Ярово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Зарин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3ШЛ, ячейка №1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4ШЛ, ячейка №20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8ШЛ, ячейка №2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Новоалта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, секция Т-1, Ф-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Вз-10 в РУ-10кВ ф.-15 РП-3 (секция Т-1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, секция Т-2, Ф-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Вз-10 в РУ-10кВ ф.-16 РП-3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АВЗ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9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питающего кабеля в РУ-6 В ТП-16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КТП-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отходящей КЛ в РУ-10 кВ Ф-1 ГКТП-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1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отходящей КЛ в РУ-10 кВ Ф-6 ТП-143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10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питающей КЛ в РУ-10 кВ ТП-11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АВЗ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питающих кабелей в РУ-6 кВ яч.4 ТП-33 (секция Т-2) от РП-1 яч.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29 «Новоалта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, Л-29-22 ,ТП-174, (секция Т-1), ф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убильника в РУ-0,4 кВ ф.-2 ТП-174 (секция Т-1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29 «Новоалта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1, Л-29-51 ,ТП-174, (секция Т-2), ф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убильника в РУ-0,4 кВ ф.-10 ТП-174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ЖБИ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КТП - 9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ора №12 ВЛ-6 кВ от ГКТП-9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НТ Соколенко (в 550 м на север от с. Фирсово), Первомай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3, опора 7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конечников на опоре №78 ВЛ-10 кВ Л 35-1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Чуйский Бий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92 «ДСФ»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жимы проходных изоляторов Яч. №1 РУ-6 кВ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Бийск, микрорайон «Зелёный клин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-110/10 кВ «Зелёный клин» №10, яч. №39, 2 секция шин РУ-10 кВ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 10 кВ от яч. №39, 2 секция шин РУ-10 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кр. Таунхаус г. Барнаул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3 6/0,4 кВ Ф № 1, 2, 6, 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3 6/0,4 кВ Ф № 9, 10, 12, 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0,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. Новый Первомай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6, опора 4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ы присоединения на опоре №45 ВЛ-10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 35-1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Ярово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л. Промышленная, г. Заринск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220/110/35 кВ "Чесноковская"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К-239, СК-23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конечники кабеля 6 кВ, отходящего от яч.1 1РП-11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Батунная Зарин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Городская»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-26, оп.71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изоляторов оп.71-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л.Дорожная 26 а г. Новоалта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6, опора 3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паечные зажимы на шлейфах РЛНД на опоре №3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ЖБИ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4, Л-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 от РЛНДз-10 на опоре №18 ЛЭП-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ий край, г. Новоалтайск, ГПП «Алтайкровля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10 кВ ЧН-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линейного портала ОРУ-110 кВ ГПП 110/6 кВ ЗАО «Алтайкровля»"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10 кВ ЧН-2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линейного портала ОРУ-110 кВ ГПП 110/6 кВ ЗАО «Алтайкровля»"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Санниково, ул. мкр.Завидово, Первомайский район, Алтайский кр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, Л-35-13 оп. 56-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зажимах изолятора оп. № 56-6 ВЛ-10 кВ, Л-35-13 ПС 35/10 кВ "Санниковская"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Санниково, мкр. Лосихин Остров, Первомайский район, Алтайский кр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, Л-35-13 оп. 13-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зажимах изолятора оп. № 13-4 ВЛ-10 кВ, Л-35-13 ПС 35/10 кВ "Санниковская"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ундриинский с/совет, Залесовский район, Алтайский кр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кВ "Залесовская" № 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, Л-71-2 оп. № 20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оляторы опоры № 200 ВЛ-10 кВ, Л-71-2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ТО «Сибирский», Алтайский кра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«Химпром» №27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4 ЗРУ-10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КЛ-10кВ в Яч.№4 ЗРУ-10кВ ПС 110/10 кВ "Химпром" № 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«Химпром» №27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6 ЗРУ-10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КЛ-10кВ в Яч.№16 ЗРУ-10кВ ПС 110/10 кВ "Химпром" № 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«Химпром» №27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22 ЗРУ-10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КЛ-10кВ в Яч.№22 ЗРУ-10кВ ПС 110/10 кВ "Химпром" № 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«Химпром» №27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2 ЗРУ-10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КЛ-10кВ в Яч.№2 ЗРУ-10кВ ПС 110/10 кВ "Химпром" № 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«Химпром» №27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24 ЗРУ-10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КЛ-10кВ в Яч.№24 ЗРУ-10кВ ПС 110/10 кВ "Химпром" № 2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«Химпром» №27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 ЗРУ-10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КЛ-10кВ в Яч.№8 ЗРУ-10кВ ПС 110/10 кВ "Химпром" № 27</w:t>
            </w:r>
          </w:p>
        </w:tc>
      </w:tr>
    </w:tbl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4:00Z</dcterms:created>
  <dc:creator>Оксана sid. Сидоренко</dc:creator>
  <dc:description/>
  <cp:keywords/>
  <dc:language>en-US</dc:language>
  <cp:lastModifiedBy>Василий vz. Забелич</cp:lastModifiedBy>
  <cp:lastPrinted>2018-03-05T11:15:00Z</cp:lastPrinted>
  <dcterms:modified xsi:type="dcterms:W3CDTF">2022-03-31T04:51:00Z</dcterms:modified>
  <cp:revision>4</cp:revision>
  <dc:subject/>
  <dc:title/>
</cp:coreProperties>
</file>