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Электромонтажны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Заявитель: </w:t>
      </w:r>
      <w:r>
        <w:rPr>
          <w:rFonts w:cs="Times New Roman" w:ascii="Times New Roman" w:hAnsi="Times New Roman"/>
          <w:sz w:val="24"/>
          <w:szCs w:val="26"/>
          <w:u w:val="single"/>
        </w:rPr>
        <w:t>физические лица, юридические лица и индивидуальные предпринима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Порядок определения стоимости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плат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личное обращение, обращение посредством почтовой связи, </w:t>
      </w:r>
      <w:r>
        <w:rPr>
          <w:rFonts w:cs="Times New Roman" w:ascii="Times New Roman" w:hAnsi="Times New Roman"/>
          <w:sz w:val="24"/>
          <w:szCs w:val="26"/>
        </w:rPr>
        <w:t xml:space="preserve">Порядок оказания услуг (процесс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0404" w:type="dxa"/>
        <w:jc w:val="left"/>
        <w:tblInd w:w="-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2952"/>
        <w:gridCol w:w="2001"/>
        <w:gridCol w:w="1526"/>
        <w:gridCol w:w="1322"/>
        <w:gridCol w:w="214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сьменном виде заявка на оказ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е обращение в ЦОК г. Заринск, ул. Металлургов, 18, либо почтой (заказным письмом с уведомлением о вручении),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в рабочие дни, живая очередь,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, внутренний регламен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метной документации и подготовка проекта догов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специалистов для определения объема работ, составление смет, калькуляций, проекта договор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 обслужи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5 рабочих дней, с момента обра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, внутренний регламен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подписание догов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договора и приложений обеими сторон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 обслужи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10 рабочих дней, с момента обра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, внутренний регламен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производственно-технического отдела (ПТО) выдает платежные документы заявител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в ЦОК г. Заринск, ул. Металлургов, 18,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, внутренний регламен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лектромонтажных рабо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обходимых материалов, монтаж, наладка, сдача работ, оформление соответствующих ак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 обслужи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ловиями догово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РФ, внутренний реглам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2:00Z</dcterms:created>
  <dc:creator>Оксана sid. Сидоренко</dc:creator>
  <dc:description/>
  <cp:keywords/>
  <dc:language>en-US</dc:language>
  <cp:lastModifiedBy>Оксана sid. Сидоренко</cp:lastModifiedBy>
  <dcterms:modified xsi:type="dcterms:W3CDTF">2015-05-07T04:52:00Z</dcterms:modified>
  <cp:revision>2</cp:revision>
  <dc:subject/>
  <dc:title/>
</cp:coreProperties>
</file>