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ежегодно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в 2017 году для выявления мнения потребителей о качестве обслуживания, степень удовлетворенности потребителей качеством оказываемых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ами по технологическому присоединению удовлетворены 92 % опроше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услуг ООО «ЗСК» оценивают 94 % опроше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Центра обслуживания клиентов ООО «ЗСК» удовлетворяет 83 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39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8-04-01T10:39:00Z</dcterms:modified>
  <cp:revision>2</cp:revision>
  <dc:subject/>
  <dc:title/>
</cp:coreProperties>
</file>