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08.10.2015г. № 157-з     ___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24"/>
        <w:gridCol w:w="317"/>
        <w:gridCol w:w="230"/>
        <w:gridCol w:w="13"/>
        <w:gridCol w:w="6"/>
        <w:gridCol w:w="1958"/>
        <w:gridCol w:w="7"/>
        <w:gridCol w:w="13"/>
        <w:gridCol w:w="1113"/>
        <w:gridCol w:w="15"/>
        <w:gridCol w:w="16"/>
        <w:gridCol w:w="681"/>
        <w:gridCol w:w="14"/>
        <w:gridCol w:w="14"/>
        <w:gridCol w:w="684"/>
        <w:gridCol w:w="20"/>
        <w:gridCol w:w="972"/>
        <w:gridCol w:w="19"/>
        <w:gridCol w:w="80"/>
        <w:gridCol w:w="753"/>
        <w:gridCol w:w="16"/>
        <w:gridCol w:w="1790"/>
        <w:gridCol w:w="24"/>
        <w:gridCol w:w="26"/>
        <w:gridCol w:w="1224"/>
        <w:gridCol w:w="24"/>
        <w:gridCol w:w="29"/>
        <w:gridCol w:w="1102"/>
        <w:gridCol w:w="31"/>
        <w:gridCol w:w="991"/>
        <w:gridCol w:w="12"/>
        <w:gridCol w:w="1260"/>
        <w:gridCol w:w="16"/>
        <w:gridCol w:w="849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865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21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6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109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09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7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3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-01.20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36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-02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398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101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РЛНДП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.60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231.9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1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провода неизолирован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-50 для В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9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7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2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стоек  деревянных и приставок ж/б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18.0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1246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>7010020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гаражей (помещений)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В соответствии с условиями договора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²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2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-05.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2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ка электрических сете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14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Первомайский район, с.Фирсов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0.0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424"/>
        <w:gridCol w:w="565"/>
        <w:gridCol w:w="70"/>
        <w:gridCol w:w="2201"/>
        <w:gridCol w:w="1123"/>
        <w:gridCol w:w="11"/>
        <w:gridCol w:w="53"/>
        <w:gridCol w:w="647"/>
        <w:gridCol w:w="9"/>
        <w:gridCol w:w="55"/>
        <w:gridCol w:w="794"/>
        <w:gridCol w:w="66"/>
        <w:gridCol w:w="926"/>
        <w:gridCol w:w="70"/>
        <w:gridCol w:w="640"/>
        <w:gridCol w:w="72"/>
        <w:gridCol w:w="1769"/>
        <w:gridCol w:w="74"/>
        <w:gridCol w:w="1202"/>
        <w:gridCol w:w="74"/>
        <w:gridCol w:w="917"/>
        <w:gridCol w:w="222"/>
        <w:gridCol w:w="774"/>
        <w:gridCol w:w="218"/>
        <w:gridCol w:w="993"/>
        <w:gridCol w:w="66"/>
        <w:gridCol w:w="852"/>
        <w:gridCol w:w="7"/>
      </w:tblGrid>
      <w:tr>
        <w:trPr>
          <w:trHeight w:val="12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-05.20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31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илового каб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ГОСТ16442-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90.00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ка электрических сетей с земельным участ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14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вомайский район, с.Санник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000.00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0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6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В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5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5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0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70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5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9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0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70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вартал</w:t>
            </w:r>
          </w:p>
        </w:tc>
      </w:tr>
      <w:tr>
        <w:trPr>
          <w:trHeight w:val="12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-07.20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31946-2012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0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6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66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0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В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В соответствии с треб.  апроса котиров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2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рядников длинно-искровых для защиты ВЛ 6,10 к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РДИП-10-4-УХЛ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У-3414-023-45533350-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5.21.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10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электромонтажных работ по реконструкции и  капитальному ремонту электрически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, Заринский район (с.Кытмагново, с.Тогу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05.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9.1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10.1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-ни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28.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.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-07.20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3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провода С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ГОСТ 31946-20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9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3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9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провода СИП и арматуры С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ГОСТ Р 51177-98; 13276-79,  12.2.007.0-7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/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8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0/145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7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9555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стоек  железобетонны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ГОСТ 2663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8.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6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ответствие ГОСТ Р 52319-2005, ГОСТ Р 51317.3.2-200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9</w:t>
            </w:r>
            <w:r>
              <w:rPr>
                <w:rFonts w:eastAsia="Times New Roman"/>
                <w:sz w:val="22"/>
                <w:szCs w:val="22"/>
                <w:lang w:val="en-US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21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упка объектов электросетев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. с условиями договор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1213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Заринс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500.00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8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69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2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120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кред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.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000.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79.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-01.20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вартал</w:t>
            </w:r>
          </w:p>
        </w:tc>
      </w:tr>
      <w:tr>
        <w:trPr>
          <w:trHeight w:val="211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3110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упка трансформаторной подстанции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етствии с  условиями договор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300.00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-венного постав-щик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48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hanging="0"/>
        <w:jc w:val="left"/>
        <w:rPr/>
      </w:pP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6:00Z</dcterms:created>
  <dc:creator>nm</dc:creator>
  <dc:description/>
  <cp:keywords/>
  <dc:language>en-US</dc:language>
  <cp:lastModifiedBy>Оксана sid. Сидоренко</cp:lastModifiedBy>
  <cp:lastPrinted>2015-08-19T09:08:00Z</cp:lastPrinted>
  <dcterms:modified xsi:type="dcterms:W3CDTF">2015-10-19T01:56:00Z</dcterms:modified>
  <cp:revision>2</cp:revision>
  <dc:subject/>
  <dc:title/>
</cp:coreProperties>
</file>