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январь 2012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22"/>
        <w:gridCol w:w="166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ес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12 ф-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Береговая, Закаменск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6-1 ф-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Гофман», ИП «Глуш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Ненашева», ИП «Катю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Д, управление с/хозяй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аринс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1-4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оперативная, ТП «Протон», ИП «Исаев», ИП «Меркулов», ИП «Василье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1-6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сн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3-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.Маркса, 30 Лет Победы, Партизанская, Больничная, Садовая, Набереж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3-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ыркина, Озерная, Набережная, пер.Проточный, Аэродромный, Совхоз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76-15-18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Анатолия, Юбилейная, 30 Лет Победы, Сыр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6-15-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калова, Советская, Копылова, Подгорная, Луговая, Федосеев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11-5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енистая, Кедровая,  Сосновая, Рябин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6-15-5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дгорная, Нагорная, Копылова, Конечная, Водопровод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                                                                                                                  Т.Л.Манич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9:00Z</dcterms:created>
  <dc:creator>tm</dc:creator>
  <dc:description/>
  <cp:keywords/>
  <dc:language>en-US</dc:language>
  <cp:lastModifiedBy>tm</cp:lastModifiedBy>
  <dcterms:modified xsi:type="dcterms:W3CDTF">2012-01-12T01:40:00Z</dcterms:modified>
  <cp:revision>3</cp:revision>
  <dc:subject/>
  <dc:title/>
</cp:coreProperties>
</file>