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Составление и предоставление потребителю актов безучетного и бездоговорного потребления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Технологическое присоединение или несанкционированное присоединение к электрическим сетям ООО «З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ставление акта безучетного или бездоговорного потребления электро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13 рабочих дн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60"/>
        <w:gridCol w:w="2173"/>
        <w:gridCol w:w="1508"/>
        <w:gridCol w:w="1151"/>
        <w:gridCol w:w="3093"/>
      </w:tblGrid>
      <w:tr>
        <w:trPr>
          <w:trHeight w:val="6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учтенного (безучетного или бездоговорного) потребления электроэнергии и составление акта о неучтенном потреблении электроэнерг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контрольного съема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, при проведении контрольного снятия показаний приборов учета электроэнергии, в случае демонтажа прибора учета электроэнергии, при получении информации о возможных фактах безучетного или бездоговорного потребления электрической энергии. Установление и фиксация факта безучетного или бездоговорного потребления электроэнерг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, 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оведения провер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 (далее – Правила предоставления коммунальных 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 предоставление акта безучетного или бездоговорного потреблении электроэнерг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безучетного или бездоговорного потребления электро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выявления неучтенного потреблен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бъема неучтенного (безучетного или  бездоговорного) потребления электрической энер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оставления акта, сетевая организация осуществляет расчет объема неучтенного или бездоговорного потреб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 рабочих дней со дня составления акта о неучтенном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етевой организации счета для оплаты стоимости электрической энергии в объеме бездоговорного потреб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й расчет объема безоговорного потребления на основании которого оформляется счет на оплату стоимости электрической энергии потребленной без договора электроснаб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сьменном виде или почтой (заказным письмом с уведомлением о вручен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 рабочих дней со дня составления акта о неучтенном потреб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  <w:tr>
        <w:trPr>
          <w:trHeight w:val="183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лицом, допустившим бездоговорное потребление электроэнергии, объема этого потреб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ный счет на величину расчета стоимости объема бездоговорного потреб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 или почтой (заказным письмом с уведомлением о вручен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о дня получения сч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bookmarkStart w:id="0" w:name="_Hlk98923103"/>
      <w:r>
        <w:rPr>
          <w:b/>
          <w:bCs/>
        </w:rPr>
        <w:t>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(энергосбытовой, энергоснабжающей организацией) в выставляемый потребителю (покупателю) счет на оплату стоимости электрической энергии (мощности), приобретенной по договору, обеспечивающему продажу электрической энергии (мощности), за тот расчетный период, в котором был выявлен факт безучетного потребления и составлен акт о неучтенном потреблении электрической энергии. Указанный счет также должен содержать расчет объема и стоимости безучетного потребления. Потребитель (покупатель) обязан оплатить указанный счет в срок, определенный в договоре, обеспечивающем продажу электрической энергии (мощности). (П. 187)</w:t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7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4:00Z</dcterms:modified>
  <cp:revision>4</cp:revision>
  <dc:subject/>
  <dc:title/>
</cp:coreProperties>
</file>