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Заринск</w:t>
        <w:tab/>
        <w:tab/>
        <w:tab/>
        <w:tab/>
        <w:tab/>
        <w:tab/>
        <w:tab/>
        <w:t xml:space="preserve">                                       17 марта 2014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1. Наименование предмета запроса ценовых котировок: </w:t>
      </w:r>
      <w:r>
        <w:rPr/>
        <w:t>поставка арматуры</w:t>
      </w:r>
      <w:r>
        <w:rPr>
          <w:bCs/>
        </w:rPr>
        <w:t xml:space="preserve"> для </w:t>
      </w:r>
      <w:r>
        <w:rPr/>
        <w:t>воздушных линий электропередач</w:t>
      </w:r>
      <w:r>
        <w:rPr>
          <w:bCs/>
        </w:rPr>
        <w:t xml:space="preserve"> </w:t>
      </w:r>
      <w:r>
        <w:rPr/>
        <w:t xml:space="preserve"> (№ 18/01-03/2014 от 07.03.2014г.)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2. Состав единой комиссии: </w:t>
      </w:r>
      <w:r>
        <w:rPr>
          <w:color w:val="000000"/>
        </w:rPr>
        <w:t>Единая комиссия присутствует в полном составе.</w:t>
      </w:r>
    </w:p>
    <w:p>
      <w:pPr>
        <w:pStyle w:val="Normal"/>
        <w:suppressAutoHyphens w:val="true"/>
        <w:jc w:val="both"/>
        <w:rPr/>
      </w:pPr>
      <w:r>
        <w:rPr>
          <w:b/>
        </w:rPr>
        <w:t>3. Наименование заказчика:</w:t>
      </w:r>
      <w:r>
        <w:rPr/>
        <w:t xml:space="preserve"> Общество с ограниченной ответственностью «Заринская сетевая компания» (ООО «ЗСК»)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Место нахождения: </w:t>
      </w:r>
      <w:r>
        <w:rPr>
          <w:sz w:val="24"/>
        </w:rPr>
        <w:t>Местонахождение: Алтайский край, г.Заринск, ул.Молодежная,17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Почтовый адрес</w:t>
      </w:r>
      <w:r>
        <w:rPr>
          <w:sz w:val="24"/>
        </w:rPr>
        <w:t>: 659100, Алтайский край, г.Заринск, ул.Молодежная,17</w:t>
      </w:r>
    </w:p>
    <w:p>
      <w:pPr>
        <w:pStyle w:val="Normal"/>
        <w:jc w:val="both"/>
        <w:rPr/>
      </w:pPr>
      <w:r>
        <w:rPr>
          <w:b/>
        </w:rPr>
        <w:t>Электронный адрес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rs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Номер контактного телефона: </w:t>
      </w:r>
      <w:r>
        <w:rPr/>
        <w:t>(8 385 95) 7-46-77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4. Организатор торгов:</w:t>
      </w:r>
      <w:r>
        <w:rPr>
          <w:sz w:val="24"/>
        </w:rPr>
        <w:t xml:space="preserve"> ООО «ЗСК»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Процедура рассмотрения и оценки котировочных заявок</w:t>
      </w:r>
      <w:r>
        <w:rPr>
          <w:sz w:val="24"/>
        </w:rPr>
        <w:t xml:space="preserve"> проводилась Единой комиссией 17.03.2014г. до 14.00ч. по местному времени Заказчика  по адресу: г.Заринск ул.Молодежная,17, каб.303. </w:t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ценовых котировок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7 марта 2014 года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Сведения о существенных условиях договора</w:t>
      </w:r>
      <w:r>
        <w:rPr/>
        <w:t>:</w:t>
      </w:r>
    </w:p>
    <w:p>
      <w:pPr>
        <w:pStyle w:val="Style20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Наименование товара и основные технические характеристики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00"/>
        <w:gridCol w:w="5500"/>
        <w:gridCol w:w="686"/>
        <w:gridCol w:w="688"/>
      </w:tblGrid>
      <w:tr>
        <w:trPr>
          <w:trHeight w:val="90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(товарный знак, модель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тов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функциональные характеристик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мер, ГОСТ, ТУ)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 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ПС-7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подвесной стеклянный для изоляции проводов от опорных конструкций воздушных линий электропередачи 6-500 кВ ГОСТ 6490-9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НБ 60/11-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натяжной болтовой для крепления алюминиевых, сталеалюминиевых и медных проводов и канатов диаметром сечением 70-150мм</w:t>
            </w:r>
            <w:r>
              <w:rPr>
                <w:vertAlign w:val="superscript"/>
              </w:rPr>
              <w:t xml:space="preserve">2 </w:t>
            </w:r>
            <w:r>
              <w:rPr/>
              <w:t>к натяжным изолирующим подвескам анкерно-угловых опор ТУ 34449-001-52819896-20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га СРС-7-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ольтная сцепная арматура для составления изолирующих подвесок проводов и молниезащитных тросов воздушных линий электропередач  ГОСТ 27396-9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 У  1-7-1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 однолапчатое для соединения стержня подвесного изолятора или серьги с другой линейной арматурой ГОСТ 27396-93, ГОСТ 11359-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К-2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и для крепления штыревых изоляторов к деревянным опорам свыше 1000 В ГОСТ 380-7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КП-2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ки для надежного крепления штыревых изоляторов на крюки высоковольтных линий электропередач ГОСТ 18380-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ШС-10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ы штыревые высоковольтные стеклянные предназначенные для изоляции и крепления проводов на воздушных линиях электропередачи   напряжением до 10 кВ ГОСТ 1232-9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С 2-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соединительный плашечный для стальных проводов и канатов при выполнении заземления молниезащитных тросов воздушных линий электропередачи ГОСТ 4261-8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А 2-2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соединительный плашечный для соединения алюминиевых и сталеалюминиевых проводов в шлейфах анкерных опор ВЛ  и осуществления отпаек ГОСТ 4261-8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4</w:t>
            </w:r>
          </w:p>
        </w:tc>
      </w:tr>
      <w:tr>
        <w:trPr>
          <w:trHeight w:val="8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2086</w:t>
            </w:r>
          </w:p>
        </w:tc>
      </w:tr>
    </w:tbl>
    <w:p>
      <w:pPr>
        <w:pStyle w:val="Style20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7.2.</w:t>
      </w:r>
      <w:r>
        <w:rPr/>
        <w:t xml:space="preserve"> </w:t>
      </w:r>
      <w:r>
        <w:rPr>
          <w:b/>
          <w:bCs/>
          <w:color w:val="000000"/>
          <w:spacing w:val="1"/>
        </w:rPr>
        <w:t>Место поставки товара: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  <w:lang w:eastAsia="en-US"/>
        </w:rPr>
        <w:t>г.Заринск Алтайского края, ул.Молодежная,17, склад Заказчика.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/>
        </w:rPr>
        <w:t>7.3.</w:t>
      </w:r>
      <w:r>
        <w:rPr/>
        <w:t xml:space="preserve"> </w:t>
      </w:r>
      <w:r>
        <w:rPr>
          <w:b/>
          <w:bCs/>
          <w:color w:val="000000"/>
          <w:spacing w:val="1"/>
        </w:rPr>
        <w:t xml:space="preserve">Сроки поставки товара: </w:t>
      </w:r>
      <w:r>
        <w:rPr/>
        <w:t xml:space="preserve"> не позднее 25 апреля 2014 г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b/>
        </w:rPr>
        <w:t xml:space="preserve">Условия поставки товара: </w:t>
      </w:r>
      <w:r>
        <w:rPr/>
        <w:t xml:space="preserve">Поставляемые товары должны быть новыми (т.е. не бывшими ранее в употреблении) не ранее 2013 года выпуска. Гарантийный срок эксплуатации поставляемых товаров должен соответствовать  сроку гарантии, предлагаемому заводом-изготовителем. </w:t>
      </w:r>
    </w:p>
    <w:p>
      <w:pPr>
        <w:pStyle w:val="Normal"/>
        <w:shd w:fill="FFFFFF" w:val="clear"/>
        <w:jc w:val="both"/>
        <w:rPr/>
      </w:pPr>
      <w:r>
        <w:rPr/>
        <w:t>Не допускается подача Котировочной заявки на поставку части объема товаров, требуемого в Запросе ценовых котировок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</w:t>
      </w:r>
      <w:r>
        <w:rPr>
          <w:b/>
          <w:bCs/>
          <w:color w:val="000000"/>
          <w:spacing w:val="1"/>
        </w:rPr>
        <w:t>Начальная (максимальная) стоимость товара:</w:t>
      </w:r>
      <w:r>
        <w:rPr>
          <w:bCs/>
          <w:color w:val="000000"/>
          <w:spacing w:val="1"/>
        </w:rPr>
        <w:t xml:space="preserve"> </w:t>
      </w:r>
      <w:r>
        <w:rPr/>
        <w:t>410 000 (Четыреста десять тысяч) рублей</w:t>
      </w:r>
      <w:r>
        <w:rPr>
          <w:bCs/>
          <w:color w:val="000000"/>
          <w:spacing w:val="1"/>
        </w:rPr>
        <w:t xml:space="preserve"> с НДС.</w:t>
      </w:r>
    </w:p>
    <w:p>
      <w:pPr>
        <w:pStyle w:val="Normal"/>
        <w:jc w:val="both"/>
        <w:rPr/>
      </w:pPr>
      <w:r>
        <w:rPr>
          <w:bCs/>
          <w:color w:val="000000"/>
          <w:spacing w:val="1"/>
        </w:rPr>
        <w:t>В</w:t>
      </w:r>
      <w:r>
        <w:rPr/>
        <w:t xml:space="preserve"> стоимость товара должны быть включены: </w:t>
      </w:r>
      <w:r>
        <w:rPr>
          <w:bCs/>
          <w:color w:val="000000"/>
          <w:spacing w:val="1"/>
        </w:rPr>
        <w:t>налог на добавленную стоимость, иные налоги, сборы и другие обязательные платежи, расходы на доставку товара на склад Заказчика.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7.6</w:t>
      </w:r>
      <w:r>
        <w:rPr/>
        <w:t xml:space="preserve">. </w:t>
      </w:r>
      <w:r>
        <w:rPr>
          <w:b/>
        </w:rPr>
        <w:t>Срок и условия оплаты товара</w:t>
      </w:r>
      <w:r>
        <w:rPr/>
        <w:t xml:space="preserve">: </w:t>
      </w:r>
      <w:r>
        <w:rPr>
          <w:color w:val="000000"/>
        </w:rPr>
        <w:t xml:space="preserve">Расчеты осуществляются в безналичной форме </w:t>
      </w:r>
      <w:r>
        <w:rPr>
          <w:bCs/>
          <w:color w:val="000000"/>
          <w:spacing w:val="1"/>
        </w:rPr>
        <w:t>путем перечисления денежных средств на расчетный счет Поставщика в следующем порядке: 10</w:t>
      </w:r>
      <w:r>
        <w:rPr>
          <w:color w:val="000000"/>
        </w:rPr>
        <w:t xml:space="preserve">0% стоимости товара оплачивается после поставки товара на склад Заказчика, </w:t>
      </w:r>
      <w:r>
        <w:rPr>
          <w:bCs/>
          <w:color w:val="000000"/>
          <w:spacing w:val="1"/>
        </w:rPr>
        <w:t>в</w:t>
      </w:r>
      <w:r>
        <w:rPr>
          <w:color w:val="000000"/>
        </w:rPr>
        <w:t> течение 10-ти  дней с момента подписания товарно-транспортной накладной и получения от Поставщика счета и счета-фактуры.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</w:rPr>
        <w:t>8. Сведения обо всех участниках процедуры закупки, подавших котировочные заявки: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До окончания указанного в извещении о проведении запроса ценовых котировок, срока подачи котировочных заявок 14.03.2014 года 17 ч. 00 мин. по местному времени Заказчика поступило 5 (пять) котировочных заявок в электронной форме и 1 (одна) – на бумажном носителе</w:t>
      </w:r>
      <w:r>
        <w:rPr/>
        <w:t xml:space="preserve">, как это зафиксировано в «Журнале регистрации поступления котировочных заявок» (Приложение 1 к настоящему Протоколу)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Котировочные заявки поступили от следующих участников размещения заказ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551"/>
        <w:gridCol w:w="1560"/>
      </w:tblGrid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. лица), ФИО (для физ. лица) участника размещения з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др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местонахо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, КПП, 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е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.№, время поступления котировочной заявки (время местное)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Элек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01, г.Новосибирск, ул.Дуси Ковальчук, 2/2, оф.2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2513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402007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47692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2.03.2014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-25ч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набсибэлектр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56002, г.Барнаул, ул.Кулагина,28Г, о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790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45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7465866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3@barnaul.russve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08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Энерг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108, г.Новосибирск, ул.Станционная,38, а/я 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4042235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540401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 1045401484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gy_rer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-50ч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ийс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к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333, г.Бийск, ул.Казанцевых, 58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4032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2204018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el@list.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2014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тех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56016, г.Барнаул, ул.Власихинская,4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12038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2225005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komplekt72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4.03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-00ч.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но-Сибирская Региональная Компания «Лок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3, г.Новосибирск, ул.Большевитская,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8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2475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us-nsk@lokus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4.03.2014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-25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9. Решения, принятые Единой комиссией:</w:t>
      </w:r>
      <w:r>
        <w:rPr>
          <w:b/>
          <w:sz w:val="24"/>
          <w:szCs w:val="24"/>
          <w:lang w:val="en-US"/>
        </w:rPr>
        <w:t xml:space="preserve"> </w:t>
      </w:r>
      <w:r>
        <w:rPr/>
        <w:t>Единая комиссия, рассмотрев поступившие котировочные заявки на соответствие требованиям, установленным в извещении о проведении запроса ценовых котировок, приняла на основании полученных результатов следующие 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Признать Победителем в Запросе ценовых котировок </w:t>
      </w:r>
      <w:r>
        <w:rPr>
          <w:b/>
        </w:rPr>
        <w:t xml:space="preserve">Общество с ограниченной ответственностью «РосЭнергоРесурс», </w:t>
      </w:r>
      <w:r>
        <w:rPr/>
        <w:t>предложившее наименьшую цену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261749.96 (Двести шестьдесят одна тысяча семьсот сорок девять) рублей 96 копее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9.5. </w:t>
      </w:r>
      <w:r>
        <w:rPr/>
        <w:t xml:space="preserve">Признать участником Запроса  ценовых котировок, предложившем цену, следующую после предложенной Победителем, </w:t>
      </w:r>
      <w:r>
        <w:rPr>
          <w:b/>
        </w:rPr>
        <w:t xml:space="preserve">ООО  «Снабсибэлектро» </w:t>
      </w:r>
      <w:r>
        <w:rPr/>
        <w:t xml:space="preserve">с ценой – </w:t>
      </w:r>
      <w:r>
        <w:rPr>
          <w:b/>
        </w:rPr>
        <w:t>308290.00 (Триста восемь тысяч двести девяносто)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нные о персональном голосовании членов комиссии: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68"/>
        <w:gridCol w:w="1386"/>
        <w:gridCol w:w="1610"/>
      </w:tblGrid>
      <w:tr>
        <w:trPr>
          <w:trHeight w:val="38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 «за», «проти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.9.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.9.2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Ховр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Мар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Л.Манич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Нох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Чернод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Ум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стоящий протокол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передает победителю в проведении запроса котировок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ротокол подлежит размещению на официальном сайте Заказчи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день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Подписи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6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А.И.Ховри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.В.Марко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Т.Л.Маниче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И.В.Нохри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В.Н.Чернодар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.С.Умн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Протоколу  рассмотрения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ценки котировочных зая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7.03.2014г. № 18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ЖУРНАЛ РЕГИСТРАЦИИ ПОСТУПЛЕНИЯ  КОТИРОВОЧНЫХ  ЗАЯВОК</w:t>
      </w:r>
    </w:p>
    <w:p>
      <w:pPr>
        <w:pStyle w:val="Normal"/>
        <w:jc w:val="center"/>
        <w:rPr/>
      </w:pPr>
      <w:r>
        <w:rPr>
          <w:b/>
        </w:rPr>
        <w:t xml:space="preserve">на запрос ценовых котировок № </w:t>
      </w:r>
      <w:r>
        <w:rPr>
          <w:b/>
          <w:u w:val="single"/>
        </w:rPr>
        <w:t>18/01-03/2014 от 07.03.2014г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0"/>
        <w:gridCol w:w="2751"/>
        <w:gridCol w:w="413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г. №, время поступления котировочной заявки (время мест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котировочной заявк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мещения заказа</w:t>
            </w:r>
          </w:p>
        </w:tc>
      </w:tr>
      <w:tr>
        <w:trPr>
          <w:trHeight w:val="4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2.03.2014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-25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Элект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08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набсибэлектро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-50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ЭнергоРесурс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2014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ийс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ктро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4.03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-00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ной форме на бумажных носителя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техкомплект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4.03.2014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-25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но-Сибирская Региональная Компания «Локу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единой  комиссии</w:t>
        <w:tab/>
        <w:tab/>
        <w:t xml:space="preserve">                              </w:t>
        <w:tab/>
        <w:tab/>
        <w:t xml:space="preserve">              Н.В.Маркова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комментарий"/>
    <w:qFormat/>
    <w:rPr>
      <w:b/>
      <w:i/>
      <w:shd w:fill="FFFF99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>
      <w:sz w:val="23"/>
      <w:szCs w:val="23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380" w:after="0"/>
      <w:jc w:val="center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arseti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m</dc:creator>
  <dc:description/>
  <cp:keywords/>
  <dc:language>en-US</dc:language>
  <cp:lastModifiedBy>Сергей sl. Лицкевич</cp:lastModifiedBy>
  <cp:lastPrinted>2014-03-17T16:21:00Z</cp:lastPrinted>
  <dcterms:modified xsi:type="dcterms:W3CDTF">2014-03-19T09:46:00Z</dcterms:modified>
  <cp:revision>2</cp:revision>
  <dc:subject/>
  <dc:title/>
</cp:coreProperties>
</file>