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85090</wp:posOffset>
            </wp:positionV>
            <wp:extent cx="122999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Heading1"/>
        <w:ind w:left="709" w:hanging="0"/>
        <w:rPr>
          <w:sz w:val="28"/>
        </w:rPr>
      </w:pPr>
      <w:r>
        <w:rPr>
          <w:sz w:val="28"/>
        </w:rPr>
        <w:t>Общество с ограниченной ответственностью</w:t>
      </w:r>
    </w:p>
    <w:p>
      <w:pPr>
        <w:pStyle w:val="TextBody"/>
        <w:ind w:left="709" w:hanging="0"/>
        <w:rPr/>
      </w:pPr>
      <w:r>
        <w:rPr/>
        <w:t>ЗАРИНСКАЯ СЕТЕВАЯ КОМП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659100 Алтайский край, г. Заринск, ул. Молодежная, 17,  тел/ (385 95) 7-60-70, факс (385 95) 4-14-73,</w:t>
      </w:r>
    </w:p>
    <w:p>
      <w:pPr>
        <w:pStyle w:val="Heading"/>
        <w:rPr/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№</w:t>
      </w:r>
      <w:r>
        <w:rPr>
          <w:sz w:val="24"/>
        </w:rPr>
        <w:t xml:space="preserve">_________  от  «____» ________________ 201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у управления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гулированию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А.Род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за технологическое присоеди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тариф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г. №35-ФЗ «Об электроэнергетике», постановлением правительства РФ от 29.12.2011 г.№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ми постановлением Правительства РФ от 27.12.2004 №861, руководствуясь Методическими указаниями по определению размера платы за технологическое присоединение к электрическим сетям, утвержденными приказом ФСТ  от 11.09.2012 г. №209-э/1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энергопринимающих устройств магазина смешанных товаров по у. Ст. Разина 2а в г. Заринске к электрическим сетям ООО «Заринская сетевая компания»   Сообщаем следующие данные об Обществ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З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12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100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6000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6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60004792801 Сибсоцбанк ООО, г. Барнау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314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50008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1 г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Заринск, ул. Молодежная,17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чтовый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00,Алтайский край, г.Заринск, ул. Молодежная,17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95)76070; 8(38595) 414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 Александр Ивано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а Ирина Василь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Марина Валерь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ответственные за подготовку документ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Шаталова Марина Валерьевна  385(95)727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виды деятель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режи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жим налогооблож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филиа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дставления материалов на тарифное регулир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Кузнецовой О.С. от 25.02.2013г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м плату за данное технологическое присоединение установить в размере  197 032 руб. (с учетом 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: документы по установлению платы за технологическое присоединение по индивидуальному проекту  на 69 л. в 1 экз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  <w:t>А.И. Хов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Шаталова М.В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8595) 7 27 20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ЗГЭС_1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7:00Z</dcterms:created>
  <dc:creator>User</dc:creator>
  <dc:description/>
  <cp:keywords/>
  <dc:language>en-US</dc:language>
  <cp:lastModifiedBy>Оксана sid. Сидоренко</cp:lastModifiedBy>
  <cp:lastPrinted>2013-07-26T08:20:00Z</cp:lastPrinted>
  <dcterms:modified xsi:type="dcterms:W3CDTF">2013-08-02T08:56:00Z</dcterms:modified>
  <cp:revision>51</cp:revision>
  <dc:subject/>
  <dc:title>Российская Федерация</dc:title>
</cp:coreProperties>
</file>