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020" w:hRule="atLeast"/>
        </w:trPr>
        <w:tc>
          <w:tcPr>
            <w:tcW w:w="9356" w:type="dxa"/>
            <w:tcBorders/>
          </w:tcPr>
          <w:p>
            <w:pPr>
              <w:pStyle w:val="Heading7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lang w:val="en-US"/>
              </w:rPr>
              <w:drawing>
                <wp:inline distT="0" distB="0" distL="0" distR="0">
                  <wp:extent cx="723900" cy="723900"/>
                  <wp:effectExtent l="0" t="0" r="0" b="0"/>
                  <wp:docPr id="1" name="GerbAlt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Alt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АДМИНИСТРАЦИЯ 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20"/>
                <w:sz w:val="26"/>
              </w:rPr>
              <w:t xml:space="preserve">  </w:t>
            </w:r>
            <w:r>
              <w:rPr>
                <w:b/>
                <w:spacing w:val="20"/>
                <w:sz w:val="26"/>
              </w:rPr>
              <w:t>УПРАВЛЕН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ГОСУДАРСТВЕННОМУ РЕГУЛИРОВАНИ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 И ТАРИФ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РЕШЕНИЕ</w:t>
            </w:r>
          </w:p>
        </w:tc>
      </w:tr>
      <w:tr>
        <w:trPr>
          <w:trHeight w:val="700" w:hRule="atLeast"/>
        </w:trPr>
        <w:tc>
          <w:tcPr>
            <w:tcW w:w="9356" w:type="dxa"/>
            <w:tcBorders/>
          </w:tcPr>
          <w:p>
            <w:pPr>
              <w:pStyle w:val="Normal"/>
              <w:ind w:right="-425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от 25 декабря 2012 года                                                                        № 553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5387" w:leader="none"/>
          <w:tab w:val="left" w:pos="9356" w:leader="none"/>
        </w:tabs>
        <w:spacing w:lineRule="exact" w:line="240"/>
        <w:ind w:right="524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5387" w:leader="none"/>
          <w:tab w:val="left" w:pos="9356" w:leader="none"/>
        </w:tabs>
        <w:spacing w:lineRule="exact" w:line="240"/>
        <w:ind w:right="524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exact" w:line="240"/>
        <w:ind w:right="46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индивидуальных тарифов на услуги по передаче электрической энергии  по электрическим сетям, принадлежащим на праве собственности или на ином законном основании территориальным сетевым организациям Алтайского края, на 2013 год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exact" w:line="240"/>
        <w:ind w:right="46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exact" w:line="240"/>
        <w:ind w:right="46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ями Правительства РФ от 29.12.2011 №1178 «О ценообразовании в области регулируемых цен (тарифов) в электроэнергетике»,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становлением Администрации Алтайского края от 30.11.2011  № 695 «Об утверждении положения об управлении Алтайского края по государственному регулированию цен и тарифов», на основании решения Правления, управление Алтайского края по государственному регулированию цен и тарифов решило:</w:t>
      </w:r>
    </w:p>
    <w:p>
      <w:pPr>
        <w:pStyle w:val="Normal"/>
        <w:autoSpaceDE w:val="false"/>
        <w:ind w:left="90" w:right="29" w:firstLine="709"/>
        <w:jc w:val="both"/>
        <w:rPr/>
      </w:pPr>
      <w:r>
        <w:rPr>
          <w:sz w:val="28"/>
          <w:szCs w:val="28"/>
        </w:rPr>
        <w:t>1. Установить индивидуальные тарифы на 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, которые территориальные сетевые организации оказывают друг другу, с календарной разбивкой  согласно приложениям 1 и 2 к настоящему решению.</w:t>
      </w:r>
    </w:p>
    <w:p>
      <w:pPr>
        <w:pStyle w:val="Normal"/>
        <w:tabs>
          <w:tab w:val="clear" w:pos="720"/>
          <w:tab w:val="left" w:pos="9630" w:leader="none"/>
        </w:tabs>
        <w:autoSpaceDE w:val="false"/>
        <w:ind w:left="90" w:right="29" w:firstLine="709"/>
        <w:jc w:val="both"/>
        <w:rPr/>
      </w:pPr>
      <w:r>
        <w:rPr>
          <w:sz w:val="28"/>
          <w:szCs w:val="28"/>
        </w:rPr>
        <w:t>2. С 1 января 2013 года на территории Алтайского края не применяются иные тарифы на услуги по передаче электрической энергии, за исключением тарифов, установленных пунктом 1 настоящего решения.</w:t>
      </w:r>
    </w:p>
    <w:p>
      <w:pPr>
        <w:pStyle w:val="Normal"/>
        <w:tabs>
          <w:tab w:val="clear" w:pos="720"/>
          <w:tab w:val="left" w:pos="9630" w:leader="none"/>
        </w:tabs>
        <w:autoSpaceDE w:val="false"/>
        <w:ind w:left="90" w:right="29" w:firstLine="709"/>
        <w:jc w:val="both"/>
        <w:rPr/>
      </w:pPr>
      <w:r>
        <w:rPr>
          <w:sz w:val="28"/>
          <w:szCs w:val="28"/>
        </w:rPr>
        <w:t xml:space="preserve">3. Признать утратившим силу решение управления Алтайского края по государственному регулированию цен и тарифов от 26.12.2011 № 515 «Об установлении тарифов на услуги по передаче электрической энергии по электрическим сетям, принадлежащим на праве собственности или на ином законном основании территориальным сетевым организациям Алтайского края, на 2012 год» с даты вступления в силу настоящего решения. </w:t>
      </w:r>
    </w:p>
    <w:p>
      <w:pPr>
        <w:pStyle w:val="Normal"/>
        <w:tabs>
          <w:tab w:val="clear" w:pos="720"/>
          <w:tab w:val="left" w:pos="9630" w:leader="none"/>
        </w:tabs>
        <w:autoSpaceDE w:val="false"/>
        <w:ind w:left="90" w:right="29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 1 января 2013 года. </w:t>
      </w:r>
    </w:p>
    <w:p>
      <w:pPr>
        <w:pStyle w:val="Normal"/>
        <w:tabs>
          <w:tab w:val="clear" w:pos="720"/>
          <w:tab w:val="left" w:pos="9630" w:leader="none"/>
        </w:tabs>
        <w:autoSpaceDE w:val="false"/>
        <w:ind w:left="90" w:right="29" w:firstLine="709"/>
        <w:jc w:val="both"/>
        <w:rPr/>
      </w:pPr>
      <w:r>
        <w:rPr>
          <w:bCs/>
          <w:sz w:val="28"/>
          <w:szCs w:val="28"/>
        </w:rPr>
        <w:t>5. О</w:t>
      </w:r>
      <w:r>
        <w:rPr>
          <w:sz w:val="28"/>
          <w:szCs w:val="28"/>
        </w:rPr>
        <w:t>публиковать настоящее решение в газете «Алтайская правда».</w:t>
      </w:r>
    </w:p>
    <w:p>
      <w:pPr>
        <w:pStyle w:val="TextBodyIndent"/>
        <w:tabs>
          <w:tab w:val="clear" w:pos="720"/>
          <w:tab w:val="left" w:pos="928" w:leader="none"/>
          <w:tab w:val="left" w:pos="993" w:leader="none"/>
          <w:tab w:val="left" w:pos="9630" w:leader="none"/>
        </w:tabs>
        <w:spacing w:lineRule="auto" w:line="240"/>
        <w:ind w:left="90" w:right="2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18" w:hRule="atLeast"/>
        </w:trPr>
        <w:tc>
          <w:tcPr>
            <w:tcW w:w="9828" w:type="dxa"/>
            <w:tcBorders/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7"/>
                <w:szCs w:val="27"/>
              </w:rPr>
              <w:tab/>
            </w:r>
          </w:p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  <w:tab/>
              <w:tab/>
              <w:tab/>
              <w:tab/>
              <w:t xml:space="preserve">                </w:t>
              <w:tab/>
              <w:tab/>
              <w:t xml:space="preserve">                С.А. Родт</w:t>
            </w:r>
          </w:p>
          <w:p>
            <w:pPr>
              <w:pStyle w:val="Normal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ind w:righ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20"/>
          <w:tab w:val="left" w:pos="6105" w:leader="none"/>
        </w:tabs>
        <w:ind w:righ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решению управления Алтайского края</w:t>
      </w:r>
    </w:p>
    <w:p>
      <w:pPr>
        <w:pStyle w:val="ConsPlusNormal"/>
        <w:widowControl/>
        <w:tabs>
          <w:tab w:val="clear" w:pos="720"/>
          <w:tab w:val="left" w:pos="5580" w:leader="none"/>
        </w:tabs>
        <w:ind w:left="5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государственному регулированию </w:t>
      </w:r>
    </w:p>
    <w:p>
      <w:pPr>
        <w:pStyle w:val="ConsPlusNormal"/>
        <w:widowControl/>
        <w:tabs>
          <w:tab w:val="clear" w:pos="720"/>
          <w:tab w:val="left" w:pos="5580" w:leader="none"/>
        </w:tabs>
        <w:ind w:left="5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 и тарифов </w:t>
      </w:r>
    </w:p>
    <w:p>
      <w:pPr>
        <w:pStyle w:val="ConsPlusNormal"/>
        <w:widowControl/>
        <w:tabs>
          <w:tab w:val="clear" w:pos="720"/>
          <w:tab w:val="left" w:pos="5580" w:leader="none"/>
        </w:tabs>
        <w:ind w:left="549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t>25 декабря  2012 года  № 5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е тарифы на услуги по передаче электрической энерг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взаиморасчё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Межрегиональная распределительная сетевая комп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бири» (филиал «Алтайэнерго») с ОАО Холдинговая комп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наултрансмаш», ОАО «Бийская льняная компания», ОАО «Российск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лезные дороги», ООО «Управление механизации №4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Южно-Сибирская энергетическая компания»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О «Техническое обслуживание», ОАО «Бийское производственное объединение «Сибприбормаш», муниципальным унитарным многоотраслевым коммунальным предприятием ЗАТО Сибирский, ООО «Энергия-Транзит»,                                         ООО «Регион-Энерго», ОАО «Кучуксульфат»</w:t>
      </w:r>
    </w:p>
    <w:p>
      <w:pPr>
        <w:pStyle w:val="ConsPlusNormal"/>
        <w:widowControl/>
        <w:ind w:hanging="0"/>
        <w:jc w:val="center"/>
        <w:rPr/>
      </w:pPr>
      <w:r>
        <w:rPr/>
        <w:t>с 01.01.2013 по 30.06.2013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874"/>
        <w:gridCol w:w="1667"/>
      </w:tblGrid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 (без НДС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</w:tc>
      </w:tr>
      <w:tr>
        <w:trPr>
          <w:trHeight w:val="10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лектрических сетей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ая распределительная компания Сибири» (филиал «Алтайэнерго») - ОАО Холдинговая компания «Барнаултрансмаш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49,93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6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ая распределительная компания Сибири» (филиал «Алтайэнерго») - ОАО «Бийская льня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7,9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0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2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ая распределительная компания Сибири» (филиал «Алтайэнерго») - ОАО «Российские железные дор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23,7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6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ая распределительная компания Сибири» (филиал «Алтайэнерго») - ООО «Управление механизации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1,66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9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ая распределительная компания Сибири» (филиал «Алтайэнерго») - ООО «Южно-Сибирская энергетическ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2,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91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ая распределительная компания Сибири» (филиал «Алтайэнерго») - ЗАО «Техническое обслуживани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9,72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4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6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ая распределительная компания Сибири» (филиал «Алтайэнерго») - ОАО «Бийское производственное объединение «Сибприбор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7,0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6</w:t>
            </w:r>
          </w:p>
        </w:tc>
      </w:tr>
      <w:tr>
        <w:trPr>
          <w:trHeight w:val="1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ая распределительная компания Сибири» (филиал «Алтайэнерго») - муниципальное унитарное многоотраслевого предприятия (ЗАТО Сибирск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65,57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5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5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ая распредели-тельная компания Сибири» (филиал «Алтайэнерго») - ООО «Энергия-Транзи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240,53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8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343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ая распредели-тельная компания Сибири» (филиал «Алтайэнерго») – ОАО «Кучуксульфа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3,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10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жрегиональная распредели-тельная компания Сибири» (филиал «Алтайэнерго») – ООО «Регион-Энерго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05,98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вка за содержание электрических сетей рассчитана с учётом заявленной мощности.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тарифы на услуги по передаче электрической энергии рассчитаны исходя из необходимости оплаты ОАО «Межрегиональная распределительная сетевая компания Сибири» (филиал «Алтайэнерго») соответствующей сетевой организации за оказанные услуги.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дивидуальные тарифы на услуги по передаче электрической энергии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взаиморасчётов ООО «Заринская сетевая компания»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ОАО «Межрегиональная распределительная сетевая компания Сибири»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(филиал «Алтайэнерго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с 01.01.2013 по 30.06.2013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 (без НДС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</w:tc>
      </w:tr>
      <w:tr>
        <w:trPr>
          <w:trHeight w:val="10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на оплату технологического расхода 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терь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ринская сетевая компания» - ОАО «Межрегиональная распределительная компания Сибири» (филиал «Алтайэнерг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1,2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436,58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/>
          </w:tcPr>
          <w:p>
            <w:pPr>
              <w:pStyle w:val="Normal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вка за содержание электрических сетей рассчитана с учётом заявленной мощности.</w:t>
            </w:r>
          </w:p>
        </w:tc>
      </w:tr>
      <w:tr>
        <w:trPr>
          <w:trHeight w:val="116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тарифы на услуги по передаче электрической энергии рассчитаны исходя из необходимости оплаты  ООО «Заринская сетевая компания» за оказанные услуги ОАО «Межрегиональная распределительная сетевая компания Сибири» (филиал «Алтайэнерго»).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дивидуальные тарифы на услуги по передаче электрической энергии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взаиморасчётов ОАО «Сетевая компания Алтайкрайэнерго» с ОАО «Межрегиональная распределительная сетевая компания Сибири» (филиал «Алтайэнерго»)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 01.01.2013 по 30.06.2013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 (без НДС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</w:tc>
      </w:tr>
      <w:tr>
        <w:trPr>
          <w:trHeight w:val="9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руб./МВ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етевая компания Алтайкрайэнерго» - ОАО «Межрегиональная распределительная компания Сибири» (филиал «Алтайэнерго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</w:tcPr>
          <w:p>
            <w:pPr>
              <w:pStyle w:val="Normal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вка за содержание электрических сетей рассчитана с учётом заявленной мощности.</w:t>
            </w:r>
          </w:p>
        </w:tc>
      </w:tr>
      <w:tr>
        <w:trPr>
          <w:trHeight w:val="128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тарифы на услуги по передаче электрической энергии рассчитаны исходя из необходимости оплаты ОАО «Сетевая компания Алтайкрайэнерго» за оказанные услуги ОАО «Межрегиональная распределительная сетевая компания Сибири» (филиал «Алтайэнерго»).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дивидуальные тарифы на услуги по передаче электрической энергии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взаиморасчётов ООО «Барнаульская сетевая компания»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ОАО «Межрегиональная распределительная сетевая компания Сибири» (филиал «Алтайэнерго»)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3 по 30.06.2013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тевых организаций</w:t>
            </w:r>
          </w:p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тариф (без НДС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тариф 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</w:t>
            </w:r>
          </w:p>
        </w:tc>
      </w:tr>
      <w:tr>
        <w:trPr>
          <w:trHeight w:val="11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электрических сетей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 оплату технологического расхода</w:t>
            </w:r>
          </w:p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терь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мес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2"/>
                <w:szCs w:val="22"/>
              </w:rPr>
              <w:t>руб./МВт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наульская сетевая компания» - ОАО «Межрегиональная распределительная компания Сибири» (филиал «Алтайэнерго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820,36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1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/>
          </w:tcPr>
          <w:p>
            <w:pPr>
              <w:pStyle w:val="Normal"/>
              <w:ind w:righ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/>
            </w:pPr>
            <w:r>
              <w:rPr>
                <w:sz w:val="22"/>
                <w:szCs w:val="22"/>
              </w:rPr>
              <w:t>1. Ставка за содержание электрических сетей рассчитана с учётом заявленной мощности.</w:t>
            </w:r>
          </w:p>
        </w:tc>
      </w:tr>
      <w:tr>
        <w:trPr>
          <w:trHeight w:val="11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видуальные тарифы на услуги по передаче электрической энергии рассчитаны исходя из необходимости оплаты  ООО «Барнаульская сетевая компания» соответствующей сетевой организации за оказанные услуги.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дивидуальные тарифы на услуги по передаче электрической энергии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я взаиморасчётов ОАО «Оборонэнерго» с ОАО «Межрегиональная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ительная сетевая компания Сибири» (филиал «Алтайэнерго»)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 01.01.2013 по 30.06.2013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тевых организаций</w:t>
            </w:r>
          </w:p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 тариф (без НДС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 тариф</w:t>
            </w:r>
          </w:p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без НДС)</w:t>
            </w:r>
          </w:p>
        </w:tc>
      </w:tr>
      <w:tr>
        <w:trPr>
          <w:trHeight w:val="13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электрических сетей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на оплату технологического расхода </w:t>
            </w:r>
          </w:p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терь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боронэнерго» - ОАО «Межрегиональная распределительная компания Сибири» (филиал «Алтайэнерго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19,1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065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ind w:right="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тавка за содержание электрических сетей рассчитана с учётом заявленной мощности.</w:t>
            </w:r>
          </w:p>
        </w:tc>
      </w:tr>
      <w:tr>
        <w:trPr>
          <w:trHeight w:val="1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Индивидуальные тарифы на услуги по передаче электрической энергии рассчитаны исходя из необходимости </w:t>
            </w:r>
            <w:r>
              <w:rPr>
                <w:sz w:val="22"/>
                <w:szCs w:val="22"/>
              </w:rPr>
              <w:t>оплаты ОАО «Оборонэнерго» за</w:t>
            </w:r>
            <w:r>
              <w:rPr>
                <w:color w:val="000000"/>
                <w:sz w:val="22"/>
                <w:szCs w:val="22"/>
              </w:rPr>
              <w:t xml:space="preserve"> оказанные услуги ОАО «Межрегиональная распределительная сетевая компания Сибири» (филиал «Алтайэнерго»).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right="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ConsPlusNormal"/>
        <w:widowControl/>
        <w:tabs>
          <w:tab w:val="clear" w:pos="720"/>
          <w:tab w:val="left" w:pos="5580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решению управления Алтайского края</w:t>
      </w:r>
    </w:p>
    <w:p>
      <w:pPr>
        <w:pStyle w:val="ConsPlusNormal"/>
        <w:widowControl/>
        <w:tabs>
          <w:tab w:val="clear" w:pos="720"/>
          <w:tab w:val="left" w:pos="5580" w:leader="none"/>
        </w:tabs>
        <w:ind w:left="54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государственному регулированию </w:t>
      </w:r>
    </w:p>
    <w:p>
      <w:pPr>
        <w:pStyle w:val="ConsPlusNormal"/>
        <w:widowControl/>
        <w:tabs>
          <w:tab w:val="clear" w:pos="720"/>
          <w:tab w:val="left" w:pos="5580" w:leader="none"/>
        </w:tabs>
        <w:ind w:left="549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 и тарифов </w:t>
      </w:r>
    </w:p>
    <w:p>
      <w:pPr>
        <w:pStyle w:val="ConsPlusNormal"/>
        <w:widowControl/>
        <w:tabs>
          <w:tab w:val="clear" w:pos="720"/>
          <w:tab w:val="left" w:pos="5580" w:leader="none"/>
        </w:tabs>
        <w:ind w:left="5490" w:righ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 25 декабря  2012 года  № 55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дивидуальные тарифы на услуги по передаче электрической энерг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взаиморасчё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АО «Межрегиональная распределительная сетевая комп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бири» (филиал «Алтайэнерго») с ОАО Холдинговая комп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Барнаултрансмаш», ОАО «Бийская льняная компания», ОАО «Российск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железные дороги», ООО «Управление механизации №4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Южно-Сибирская энергетическая компания»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О «Техническое обслуживание», ОАО «Бийское производственное объединение «Сибприбормаш», муниципальным унитарным многоотраслевым коммунальным предприятием ЗАТО Сибирский, ООО «Энергия-Транзит»,                                         ООО «Регион-Энерго», ОАО «Кучуксульфат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01.07.2013 по 31.12</w:t>
      </w:r>
      <w:r>
        <w:rPr/>
        <w:t>.2013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874"/>
        <w:gridCol w:w="1667"/>
      </w:tblGrid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тевых организаций</w:t>
            </w:r>
          </w:p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 тариф (без НДС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тариф </w:t>
            </w:r>
          </w:p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НДС)</w:t>
            </w:r>
          </w:p>
        </w:tc>
      </w:tr>
      <w:tr>
        <w:trPr>
          <w:trHeight w:val="10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</w:t>
            </w:r>
          </w:p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электрических сетей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ежрегиональная распределительная компания Сибири» (филиал «Алтайэнерго») - ОАО Холдинговая компания «Барнаултрансмаш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1,35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9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ежрегиональная распределительная компания Сибири» (филиал «Алтайэнерго») - ОАО «Бийская льня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90,7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681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ежрегиональная распределительная компания Сибири» (филиал «Алтайэнерго») - ОАО «Российские железные доро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645,0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88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ежрегиональная распределительная компания Сибири» (филиал «Алтайэнерго») - ООО «Управление механизации №4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68,01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1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ежрегиональная распределительная компания Сибири» (филиал «Алтайэнерго») - ООО «Южно-Сибирская энергетическ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2,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2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ежрегиональная распределительная компания Сибири» (филиал «Алтайэнерго») - ЗАО «Техническое обслуживани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30,20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0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ежрегиональная распределительная компания Сибири» (филиал «Алтайэнерго») - ОАО «Бийское производственное объединение «Сибприбор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72,6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45</w:t>
            </w:r>
          </w:p>
        </w:tc>
      </w:tr>
      <w:tr>
        <w:trPr>
          <w:trHeight w:val="1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ежрегиональная распределительная компания Сибири» (филиал «Алтайэнерго») - муниципальное унитарное многоотраслевого предприятия (ЗАТО Сибирск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769,29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7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385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ежрегиональная распредели-тельная компания Сибири» (филиал «Алтайэнерго») - ООО «Энергия-Транзи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240,53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,147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ежрегиональная распредели-тельная компания Сибири» (филиал «Алтайэнерго») – ОАО «Кучуксульфа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77,97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9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88</w:t>
            </w:r>
          </w:p>
        </w:tc>
      </w:tr>
      <w:tr>
        <w:trPr>
          <w:trHeight w:val="11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ежрегиональная распредели-тельная компания Сибири» (филиал «Алтайэнерго») – ООО «Регион-Энерго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50,0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6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ind w:right="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тавка за содержание электрических сетей рассчитана с учётом заявленной мощности.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дивидуальные тарифы на услуги по передаче электрической энергии рассчитаны исходя из необходимости оплаты ОАО «Межрегиональная распределительная сетевая компания Сибири» (филиал «Алтайэнерго») соответствующей сетевой организации за оказанные услуги.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дивидуальные тарифы на услуги по передаче электрической энергии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ля взаиморасчётов ООО «Заринская сетевая компания»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ОАО «Межрегиональная распределительная сетевая компания Сибири»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филиал «Алтайэнерго»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 01.07.2013 по 31.12.2013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тевых организаций</w:t>
            </w:r>
          </w:p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 тариф (без НДС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тариф </w:t>
            </w:r>
          </w:p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НДС)</w:t>
            </w:r>
          </w:p>
        </w:tc>
      </w:tr>
      <w:tr>
        <w:trPr>
          <w:trHeight w:val="10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электрических сетей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на оплату технологического расхода </w:t>
            </w:r>
          </w:p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терь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аринская сетевая компания» - ОАО «Межрегиональная распределительная компания Сибири» (филиал «Алтайэнерг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205,3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/>
          </w:tcPr>
          <w:p>
            <w:pPr>
              <w:pStyle w:val="Normal"/>
              <w:ind w:right="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тавка за содержание электрических сетей рассчитана с учётом заявленной мощности.</w:t>
            </w:r>
          </w:p>
        </w:tc>
      </w:tr>
      <w:tr>
        <w:trPr>
          <w:trHeight w:val="116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дивидуальные тарифы на услуги по передаче электрической энергии рассчитаны исходя из необходимости оплаты  ООО «Заринская сетевая компания» за оказанные услуги ОАО «Межрегиональная распределительная сетевая компания Сибири» (филиал «Алтайэнерго»).</w:t>
            </w:r>
          </w:p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дивидуальные тарифы на услуги по передаче электрической энергии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ля взаиморасчётов ОАО «Сетевая компания Алтайкрайэнерго» с ОАО «Межрегиональная распределительная сетевая компания Сибири» (филиал «Алтайэнерго»)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с 01.07.2013 по 31.12.2013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тевых организаций</w:t>
            </w:r>
          </w:p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 тариф (без НДС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тариф </w:t>
            </w:r>
          </w:p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НДС)</w:t>
            </w:r>
          </w:p>
        </w:tc>
      </w:tr>
      <w:tr>
        <w:trPr>
          <w:trHeight w:val="9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электрических сетей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етевая компания Алтайкрайэнерго» - ОАО «Межрегиональная распределительная компания Сибири» (филиал «Алтайэнерго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45,76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</w:tcPr>
          <w:p>
            <w:pPr>
              <w:pStyle w:val="Normal"/>
              <w:ind w:right="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тавка за содержание электрических сетей рассчитана с учётом заявленной мощности.</w:t>
            </w:r>
          </w:p>
        </w:tc>
      </w:tr>
      <w:tr>
        <w:trPr>
          <w:trHeight w:val="128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дивидуальные тарифы на услуги по передаче электрической энергии рассчитаны исходя из необходимости оплаты ОАО «Сетевая компания Алтайкрайэнерго» за оказанные услуги ОАО «Межрегиональная распределительная сетевая компания Сибири» (филиал «Алтайэнерго»).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дивидуальные тарифы на услуги по передаче электрической энергии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ля взаиморасчётов ООО «Барнаульская сетевая компания»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ОАО «Межрегиональная распределительная сетевая компания Сибири» (филиал «Алтайэнерго»)  </w:t>
            </w:r>
            <w:r>
              <w:rPr>
                <w:b/>
                <w:color w:val="000000"/>
                <w:sz w:val="24"/>
                <w:szCs w:val="24"/>
              </w:rPr>
              <w:t>с 01.07.2013 по 31.12.2013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тевых организаций</w:t>
            </w:r>
          </w:p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 тариф (без НДС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тариф </w:t>
            </w:r>
          </w:p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НДС)</w:t>
            </w:r>
          </w:p>
        </w:tc>
      </w:tr>
      <w:tr>
        <w:trPr>
          <w:trHeight w:val="11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электрических сетей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на оплату технологического расхода</w:t>
            </w:r>
          </w:p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терь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рнаульская сетевая компания» - ОАО «Межрегиональная распределительная компания Сибири» (филиал «Алтайэнерго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829,57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1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7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/>
          </w:tcPr>
          <w:p>
            <w:pPr>
              <w:pStyle w:val="Normal"/>
              <w:ind w:right="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тавка за содержание электрических сетей рассчитана с учётом заявленной мощности.</w:t>
            </w:r>
          </w:p>
        </w:tc>
      </w:tr>
      <w:tr>
        <w:trPr>
          <w:trHeight w:val="11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дивидуальные тарифы на услуги по передаче электрической энергии рассчитаны исходя из необходимости оплаты  ООО «Барнаульская сетевая компания» соответствующей сетевой организации за оказанные услуги.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видуальные тарифы на услуги по передаче электрической энергии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ля взаиморасчётов ОАО «Оборонэнерго» с ОАО «Межрегиональная </w:t>
            </w:r>
          </w:p>
          <w:p>
            <w:pPr>
              <w:pStyle w:val="Normal"/>
              <w:ind w:right="1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ительная сетевая компания Сибири» (филиал «Алтайэнерго»)</w:t>
            </w:r>
          </w:p>
          <w:p>
            <w:pPr>
              <w:pStyle w:val="Normal"/>
              <w:ind w:right="1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с 01.07.2013 по 31.12.2013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етевых организаций</w:t>
            </w:r>
          </w:p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 тариф (без НДС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 тариф</w:t>
            </w:r>
          </w:p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без НДС)</w:t>
            </w:r>
          </w:p>
        </w:tc>
      </w:tr>
      <w:tr>
        <w:trPr>
          <w:trHeight w:val="13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электрических сетей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на оплату технологического расхода </w:t>
            </w:r>
          </w:p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терь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>мес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Вт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  <w:r>
              <w:rPr>
                <w:color w:val="000000"/>
                <w:sz w:val="22"/>
                <w:szCs w:val="22"/>
              </w:rPr>
              <w:t>ч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Оборонэнерго» - ОАО «Межрегиональная распределительная компания Сибири» (филиал «Алтайэнерго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19,10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2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065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/>
          </w:tcPr>
          <w:p>
            <w:pPr>
              <w:pStyle w:val="Normal"/>
              <w:ind w:right="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тавка за содержание электрических сетей рассчитана с учётом заявленной мощности.</w:t>
            </w:r>
          </w:p>
        </w:tc>
      </w:tr>
      <w:tr>
        <w:trPr>
          <w:trHeight w:val="1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7" w:type="dxa"/>
            <w:gridSpan w:val="3"/>
            <w:tcBorders/>
            <w:vAlign w:val="center"/>
          </w:tcPr>
          <w:p>
            <w:pPr>
              <w:pStyle w:val="Normal"/>
              <w:ind w:righ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дивидуальные тарифы на услуги по передаче электрической энергии рассчитаны исходя из необходимости оплаты ОАО «Оборонэнерго» за оказанные услуги ОАО «Межрегиональная распределительная сетевая компания Сибири» (филиал «Алтайэнерго»).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ind w:right="1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ind w:right="11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right="11"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03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0:00Z</dcterms:created>
  <dc:creator>ss</dc:creator>
  <dc:description/>
  <dc:language>en-US</dc:language>
  <cp:lastModifiedBy>sid</cp:lastModifiedBy>
  <cp:lastPrinted>2012-12-25T15:14:00Z</cp:lastPrinted>
  <dcterms:modified xsi:type="dcterms:W3CDTF">2013-03-11T07:30:00Z</dcterms:modified>
  <cp:revision>2</cp:revision>
  <dc:subject/>
  <dc:title/>
</cp:coreProperties>
</file>