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 целях изучения уровня удовлетворенности потребителей качеством оказываемых услуг и определения направлений для улучшения процесса оказания услуг, в рамках исполнения Единых стандартов качества обслуживания сетевыми организациями потребителей услуг сетевых организаций ООО «ЗСК» проводит следующие опросы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потребителей, получивших услугу по технологическому присоединению к электрическим сетям ООО «ЗСК»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удовлетворенности качеством услуг ООО «ЗСК»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о работе Центра обслуживания клиентов ООО «ЗСК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просов потребителей, проводимых ООО «ЗСК» для выявления мнения потребителей о качестве обслуживания, степень удовлетворенности потребителей качеством оказываемых ООО «ЗСК» услуг составляет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Удовлетворенность потребителей услугами по технологическому присоединению составляет – 85 % от возможного максимум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потребителей качеством услуг ООО «ЗСК» составляет – 91 % от возможного максимума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Удовлетворенность потребителей работой Центра обслуживания клиентов ООО «ЗСК» составляет – 93 % от возможного максиму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39:00Z</dcterms:created>
  <dc:creator>Оксана sid. Сидоренко</dc:creator>
  <dc:description/>
  <cp:keywords/>
  <dc:language>en-US</dc:language>
  <cp:lastModifiedBy>Оксана sid. Сидоренко</cp:lastModifiedBy>
  <dcterms:modified xsi:type="dcterms:W3CDTF">2016-04-01T09:53:00Z</dcterms:modified>
  <cp:revision>1</cp:revision>
  <dc:subject/>
  <dc:title/>
</cp:coreProperties>
</file>