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февраль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16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 68 фидер-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.Космодемьянск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6-3-74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линовая, Веселая, Ягодная, Раздольн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0-5-42 фидер-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Энгельса, М.Гвард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3-5 фидер-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ольничная, Сад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22-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/дорожная, Квартальная, Космодемьянской, Револю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ТП 6-11-19 фидер-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инская, Некрас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4:00Z</dcterms:created>
  <dc:creator>tm</dc:creator>
  <dc:description/>
  <cp:keywords/>
  <dc:language>en-US</dc:language>
  <cp:lastModifiedBy>Оксана sid. Сидоренко</cp:lastModifiedBy>
  <dcterms:modified xsi:type="dcterms:W3CDTF">2012-02-10T01:24:00Z</dcterms:modified>
  <cp:revision>2</cp:revision>
  <dc:subject/>
  <dc:title/>
</cp:coreProperties>
</file>