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Информация о зонах деятельности сетевой организации ООО «ЗСК» на территории Алтайского края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1984"/>
        <w:gridCol w:w="142"/>
        <w:gridCol w:w="510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ытманов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лесов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Тогул, Тогуль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Каменушка, Зарин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Л 77-8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Алтайский край, с. Санник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10 кВ Л-35-13, отходящая КЛ-10 кВ от оп.4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Л 35-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, микрорайон «Рассвет-2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Алтайский край, п. Солнечны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, НЗЖБ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7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8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арнаул, мкр. Серебрянный Бор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«БиКЗ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тактах присоединения шлейфов на опоре №4 ВЛ 35 кВ «БиКЗ»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ональны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Целинный район, Алтайского края, с. Бочкар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 ВЛ 35 кВ ВО-3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288 ВЛ-10 кВ Л-49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500/281 ВЛ-10 кВ Л-49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</w:tbl>
    <w:p>
      <w:pPr>
        <w:pStyle w:val="Normal"/>
        <w:spacing w:lineRule="auto" w:line="240" w:before="0" w:after="71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  <w:r>
        <w:rPr>
          <w:rFonts w:cs="Times New Roman" w:ascii="Times New Roman" w:hAnsi="Times New Roman"/>
        </w:rPr>
        <w:t>Обновлен 26.02.2018 г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6:00Z</dcterms:created>
  <dc:creator>Оксана sid. Сидоренко</dc:creator>
  <dc:description/>
  <cp:keywords/>
  <dc:language>en-US</dc:language>
  <cp:lastModifiedBy>Оксана sid. Сидоренко</cp:lastModifiedBy>
  <cp:lastPrinted>2018-03-05T11:15:00Z</cp:lastPrinted>
  <dcterms:modified xsi:type="dcterms:W3CDTF">2018-03-06T02:34:00Z</dcterms:modified>
  <cp:revision>3</cp:revision>
  <dc:subject/>
  <dc:title/>
</cp:coreProperties>
</file>