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рматив технологических потерь электроэнергии в сетях ООО «ЗСК» на текущий период 2015 год - 19 013 тыс. кВт/ч (14,88 %). </w:t>
      </w:r>
    </w:p>
    <w:p>
      <w:pPr>
        <w:pStyle w:val="Normal"/>
        <w:rPr/>
      </w:pPr>
      <w:r>
        <w:rPr/>
        <w:t>Норматив потерь определяется на основании следующих норматив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ция по организации в Министерстве энергетики Российской Федерации работы по расчету обоснованию нормативов технологических потерь электроэнергии при ее передаче по электрическим сетям», утвержденная приказом Минэнерго России от 30.12.2008 г. № 326 (опубликовано в Бюллетене нормативных актов федеральных органов исполнительной власти 20.04.2009 г. № 16) </w:t>
      </w:r>
    </w:p>
    <w:p>
      <w:pPr>
        <w:pStyle w:val="Normal"/>
        <w:rPr/>
      </w:pPr>
      <w:r>
        <w:rPr/>
        <w:t xml:space="preserve">Административный регламент Министерства промышленности и энергетики Российской Федерации по исполнению государственной функции по утверждению нормативов технологических потерь электроэнергии при ее передаче по электрическим сетям, утвержденный приказом Минпромэнерго России от 01.11.2007 г. № 470 (опубликовано в Бюллетене нормативных актов федеральных органов исполнительной власти 18.02.2008 г. № 7)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риказ Минпромэнерго от 08.10.2007г. № 418 "Об утверждении нормативов технологических потерь электроэнергии при ее передаче по электрическим сетям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0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5-03-25T06:00:00Z</dcterms:modified>
  <cp:revision>2</cp:revision>
  <dc:subject/>
  <dc:title/>
</cp:coreProperties>
</file>