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ежегодно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в 2020 году для выявления мнения потребителей о качестве обслуживания, степень удовлетворенности потребителей качеством оказываемых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ами по технологическому присоединению удовлетворены 88 % опроше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услуг ООО «ЗСК» оценивают 90 % опроше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Центра обслуживания клиентов ООО «ЗСК» удовлетворяет 93 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8:00Z</dcterms:created>
  <dc:creator>Оксана sid. Сидоренко</dc:creator>
  <dc:description/>
  <dc:language>en-US</dc:language>
  <cp:lastModifiedBy>tm</cp:lastModifiedBy>
  <dcterms:modified xsi:type="dcterms:W3CDTF">2021-03-23T09:38:00Z</dcterms:modified>
  <cp:revision>2</cp:revision>
  <dc:subject/>
  <dc:title/>
</cp:coreProperties>
</file>