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6"/>
        </w:rPr>
      </w:pPr>
      <w:r>
        <w:rPr>
          <w:rFonts w:cs="Times New Roman" w:ascii="Times New Roman" w:hAnsi="Times New Roman"/>
          <w:b/>
          <w:sz w:val="24"/>
          <w:szCs w:val="26"/>
        </w:rPr>
        <w:t xml:space="preserve">ПАСПОРТ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6"/>
        </w:rPr>
      </w:pPr>
      <w:r>
        <w:rPr>
          <w:rFonts w:cs="Times New Roman" w:ascii="Times New Roman" w:hAnsi="Times New Roman"/>
          <w:b/>
          <w:sz w:val="24"/>
          <w:szCs w:val="26"/>
        </w:rPr>
        <w:t>услуги (процесса) общества с ограниченной ответственностью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6"/>
        </w:rPr>
      </w:pPr>
      <w:r>
        <w:rPr>
          <w:rFonts w:cs="Times New Roman" w:ascii="Times New Roman" w:hAnsi="Times New Roman"/>
          <w:b/>
          <w:sz w:val="24"/>
          <w:szCs w:val="26"/>
        </w:rPr>
        <w:t>«Заринская сетевая компания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6"/>
        </w:rPr>
      </w:pPr>
      <w:r>
        <w:rPr>
          <w:rFonts w:cs="Times New Roman" w:ascii="Times New Roman" w:hAnsi="Times New Roman"/>
          <w:b/>
          <w:sz w:val="20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6"/>
          <w:u w:val="single"/>
        </w:rPr>
      </w:pPr>
      <w:r>
        <w:rPr>
          <w:rFonts w:cs="Times New Roman" w:ascii="Times New Roman" w:hAnsi="Times New Roman"/>
          <w:b/>
          <w:sz w:val="24"/>
          <w:szCs w:val="26"/>
          <w:u w:val="single"/>
        </w:rPr>
        <w:t>Контроль значения соотношения потребления активной и реактивной мощности для отдельных энергопринимающих устройств (групп энергопринимающих устройств) потребител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6"/>
        </w:rPr>
      </w:pPr>
      <w:r>
        <w:rPr>
          <w:rFonts w:cs="Times New Roman" w:ascii="Times New Roman" w:hAnsi="Times New Roman"/>
          <w:sz w:val="20"/>
          <w:szCs w:val="26"/>
        </w:rPr>
        <w:t>наименование услуги (процесса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6"/>
        </w:rPr>
      </w:pPr>
      <w:r>
        <w:rPr>
          <w:rFonts w:cs="Times New Roman" w:ascii="Times New Roman" w:hAnsi="Times New Roman"/>
          <w:sz w:val="20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6"/>
          <w:u w:val="single"/>
        </w:rPr>
      </w:pPr>
      <w:r>
        <w:rPr>
          <w:rFonts w:cs="Times New Roman" w:ascii="Times New Roman" w:hAnsi="Times New Roman"/>
          <w:sz w:val="24"/>
          <w:szCs w:val="26"/>
        </w:rPr>
        <w:t xml:space="preserve">Круг заявителей: </w:t>
      </w:r>
      <w:r>
        <w:rPr>
          <w:rFonts w:cs="Times New Roman" w:ascii="Times New Roman" w:hAnsi="Times New Roman"/>
          <w:sz w:val="24"/>
          <w:szCs w:val="26"/>
          <w:u w:val="single"/>
        </w:rPr>
        <w:t xml:space="preserve">собственники или владельцы на ином законном основании энергопринимающих устройств, непосредственно или опосредованно присоединённых к сетям ООО «ЗСК», объектов по производству электрической энергии (мощности) на розничных рынках и объектов электросетевого хозяйства, принадлежащих сетевым организациям и иным лицам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6"/>
          <w:u w:val="single"/>
        </w:rPr>
      </w:pPr>
      <w:r>
        <w:rPr>
          <w:rFonts w:cs="Times New Roman" w:ascii="Times New Roman" w:hAnsi="Times New Roman"/>
          <w:sz w:val="24"/>
          <w:szCs w:val="26"/>
        </w:rPr>
        <w:t xml:space="preserve">Размер платы за предоставление услуги (процесса) и основание ее взимания: </w:t>
      </w:r>
      <w:r>
        <w:rPr>
          <w:rFonts w:cs="Times New Roman" w:ascii="Times New Roman" w:hAnsi="Times New Roman"/>
          <w:sz w:val="24"/>
          <w:szCs w:val="26"/>
          <w:u w:val="single"/>
        </w:rPr>
        <w:t xml:space="preserve">плата не взимаетс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6"/>
          <w:u w:val="single"/>
        </w:rPr>
      </w:pPr>
      <w:r>
        <w:rPr>
          <w:rFonts w:cs="Times New Roman" w:ascii="Times New Roman" w:hAnsi="Times New Roman"/>
          <w:sz w:val="24"/>
          <w:szCs w:val="26"/>
        </w:rPr>
        <w:t xml:space="preserve">Условия оказания услуг (процесса): </w:t>
      </w:r>
      <w:r>
        <w:rPr>
          <w:rFonts w:cs="Times New Roman" w:ascii="Times New Roman" w:hAnsi="Times New Roman"/>
          <w:sz w:val="24"/>
          <w:szCs w:val="26"/>
          <w:u w:val="single"/>
        </w:rPr>
        <w:t>личное обращение или посредством почтовой связи либо любым другим способом позволяющим подтвердить факт получения обращения. Энергопринимающее устройство заявителя имеет подключение к электрическим сетям ООО «ЗСК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6"/>
          <w:u w:val="single"/>
        </w:rPr>
      </w:pPr>
      <w:r>
        <w:rPr>
          <w:rFonts w:cs="Times New Roman" w:ascii="Times New Roman" w:hAnsi="Times New Roman"/>
          <w:sz w:val="24"/>
          <w:szCs w:val="26"/>
        </w:rPr>
        <w:t xml:space="preserve">Результат оказания услуги (процесса): </w:t>
      </w:r>
      <w:r>
        <w:rPr>
          <w:rFonts w:cs="Times New Roman" w:ascii="Times New Roman" w:hAnsi="Times New Roman"/>
          <w:sz w:val="24"/>
          <w:szCs w:val="26"/>
          <w:u w:val="single"/>
        </w:rPr>
        <w:t xml:space="preserve">проверка соблюдения значения соотношений потреблённой активной и реактивной мощност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  <w:t xml:space="preserve">Общий срок оказания услуги (процесса): </w:t>
      </w:r>
      <w:r>
        <w:rPr>
          <w:rFonts w:cs="Times New Roman" w:ascii="Times New Roman" w:hAnsi="Times New Roman"/>
          <w:sz w:val="24"/>
          <w:szCs w:val="26"/>
          <w:u w:val="single"/>
        </w:rPr>
        <w:t xml:space="preserve">не более 15 дней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6"/>
        </w:rPr>
        <w:t xml:space="preserve">Состав, последовательность и сроки оказания услуги (процесса)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6"/>
          <w:u w:val="single"/>
        </w:rPr>
      </w:pPr>
      <w:r>
        <w:rPr>
          <w:rFonts w:cs="Times New Roman" w:ascii="Times New Roman" w:hAnsi="Times New Roman"/>
          <w:sz w:val="24"/>
          <w:szCs w:val="26"/>
          <w:u w:val="single"/>
        </w:rPr>
      </w:r>
    </w:p>
    <w:tbl>
      <w:tblPr>
        <w:tblW w:w="972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5"/>
        <w:gridCol w:w="2093"/>
        <w:gridCol w:w="1276"/>
        <w:gridCol w:w="1701"/>
        <w:gridCol w:w="1134"/>
        <w:gridCol w:w="3179"/>
      </w:tblGrid>
      <w:tr>
        <w:trPr>
          <w:trHeight w:val="697" w:hRule="atLeast"/>
        </w:trPr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6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6"/>
              </w:rPr>
              <w:t>п/п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6"/>
              </w:rPr>
              <w:t>Эта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6"/>
              </w:rPr>
              <w:t>Содержание/Условия этап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6"/>
              </w:rPr>
              <w:t xml:space="preserve">Форма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6"/>
              </w:rPr>
              <w:t>предостав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6"/>
              </w:rPr>
              <w:t xml:space="preserve">Сро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6"/>
              </w:rPr>
              <w:t>исполнения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6"/>
              </w:rPr>
              <w:t>Ссылка на нормативный правовой акт</w:t>
            </w:r>
          </w:p>
        </w:tc>
      </w:tr>
      <w:tr>
        <w:trPr>
          <w:trHeight w:val="1151" w:hRule="atLeast"/>
        </w:trPr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ем заявки от потребител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проведение  контроля значения соотношения потребления активной и реактивной мощ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ем обращения, регистрация обращ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чное обращение в ЦОК г. Заринск, ул. Металлургов, 18, либо почтой (заказным письмом с уведомлением о вручении) либо иным способом позволяющим подтвердить получение обращ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момент обращ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жедневно в рабочие дни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положения функционирования розничных рынков электрической энергии, утвержденных постановлением Правительства РФ от 4 мая 2012 г. №442 «О функционировании розничных рынков электрической энергии, полном и (или)частичном ограничении режима потребления электрической энергии». (далее – Основные положения функционирования розничных рынков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ила недискриминационного доступа к услугам по передаче электрической энергии и оказания этих услуг утвержденных ПП РФ от 27 декабря 2004 г. № 861 «Об утверждении Правил недискриминационного доступа к услугам по передаче электрической энергии и оказания этих услуг, правил недискриминационного доступа к услугам по оперативно-диспетчерскому управлению в электроэнергетике и оказания этих услуг, Правил недискриминационного доступа к услугам администратора торговой системы оптового рынка и оказания этих услуг и Правил технологического присоединения энергопринимающих устройств потребителей электрической энергии, объектов по производству электрической энергии, а также объектов электросетевого хозяйства, принадлежащих сетевым организациям и иным лицам, к электрическим сетям» (далее – Правила недискриминационного доступа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394" w:hRule="atLeast"/>
        </w:trPr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работка полученной информации и проведение расчета значения соотношения активной и реактивной энергии, определение коэффициента реактивной мощности tg φ (при необходимости)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бор информации (выгрузка профилей активной и реактивной мощности), при необходимости выезд специалис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ечение 15 дней с момента подачи заявки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ые положения функционирования розничных рынков</w:t>
            </w:r>
          </w:p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ила недискриминационного доступ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647" w:hRule="atLeast"/>
        </w:trPr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 на запро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готовка ответа с приложением необходимых документов и передача его потребител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письменной форм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ечение 15 дней с момента подачи заявки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ые положения функционирования розничных рынков</w:t>
            </w:r>
          </w:p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ила недискриминационного доступ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bookmarkStart w:id="0" w:name="_Hlk65151398"/>
      <w:bookmarkStart w:id="1" w:name="_Hlk65151398"/>
      <w:bookmarkEnd w:id="1"/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Контактная информация для направления обращений: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659100, г. Заринск, Алтайский край, ул. Молодёжная, д.17;                                                            Центр обслуживания клиентов г. Заринск, ул. Металлургов, д.18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фисы обслуживания: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Барнаул, проезд Рекордный, д.11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Бийск, ул.Мерлина, д.63, помещ. 10-11, каб.8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Новоалтайск, ул.Космонавтов, 16/а, каб.152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Яровое, ул.Пушкина, д.8/1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ТО Сибирский, ул.Школьная, д11/1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ринский район, с.Голуха, ул.Привокзальная, д15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ытмановский район, с.Кытманово, ул.Советская, д.18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лесовский район, с.Залесово, ул.Партизанская, д.45-А, каб.11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гульский район, с.Тогул, ул.Пролетарская, д.21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мецкий район, с.Гальбштадт, ул.Восточная, 7б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вловский район, с.Павловск, ул.Лазо, д.27г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айт в сети интернет: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:/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zarseti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zarseti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Телефон горячей линии: 8-800-700-06-88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ефон для справок 8(38595)4-54-66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2" w:name="_Hlk65151398"/>
      <w:bookmarkStart w:id="3" w:name="_Hlk65151398"/>
      <w:bookmarkEnd w:id="3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arseti.ru/" TargetMode="External"/><Relationship Id="rId3" Type="http://schemas.openxmlformats.org/officeDocument/2006/relationships/hyperlink" Target="mailto:mail@zarseti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7T08:08:00Z</dcterms:created>
  <dc:creator>Оксана sid. Сидоренко</dc:creator>
  <dc:description/>
  <cp:keywords/>
  <dc:language>en-US</dc:language>
  <cp:lastModifiedBy>Василий vz. Забелич</cp:lastModifiedBy>
  <dcterms:modified xsi:type="dcterms:W3CDTF">2023-03-17T06:04:00Z</dcterms:modified>
  <cp:revision>15</cp:revision>
  <dc:subject/>
  <dc:title/>
</cp:coreProperties>
</file>