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1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25.01.2016г. № 21-з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</w:t>
      </w:r>
      <w:r>
        <w:rPr>
          <w:rFonts w:eastAsia="Times New Roman"/>
          <w:b/>
          <w:sz w:val="24"/>
          <w:szCs w:val="24"/>
          <w:lang w:val="en-US"/>
        </w:rPr>
        <w:t>6</w:t>
      </w:r>
      <w:r>
        <w:rPr>
          <w:rFonts w:eastAsia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13"/>
        <w:gridCol w:w="396"/>
        <w:gridCol w:w="20"/>
        <w:gridCol w:w="322"/>
        <w:gridCol w:w="81"/>
        <w:gridCol w:w="7"/>
        <w:gridCol w:w="6"/>
        <w:gridCol w:w="19"/>
        <w:gridCol w:w="2215"/>
        <w:gridCol w:w="16"/>
        <w:gridCol w:w="32"/>
        <w:gridCol w:w="933"/>
        <w:gridCol w:w="16"/>
        <w:gridCol w:w="8"/>
        <w:gridCol w:w="38"/>
        <w:gridCol w:w="681"/>
        <w:gridCol w:w="9"/>
        <w:gridCol w:w="19"/>
        <w:gridCol w:w="684"/>
        <w:gridCol w:w="25"/>
        <w:gridCol w:w="683"/>
        <w:gridCol w:w="9"/>
        <w:gridCol w:w="22"/>
        <w:gridCol w:w="537"/>
        <w:gridCol w:w="15"/>
        <w:gridCol w:w="14"/>
        <w:gridCol w:w="2137"/>
        <w:gridCol w:w="1134"/>
        <w:gridCol w:w="131"/>
        <w:gridCol w:w="999"/>
        <w:gridCol w:w="1138"/>
        <w:gridCol w:w="1528"/>
        <w:gridCol w:w="16"/>
        <w:gridCol w:w="866"/>
      </w:tblGrid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2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1160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02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7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4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45.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1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автомобиля </w:t>
            </w:r>
            <w:r>
              <w:rPr>
                <w:bCs/>
                <w:sz w:val="24"/>
                <w:szCs w:val="24"/>
              </w:rPr>
              <w:t xml:space="preserve">УАЗ – 390995 грузопассажирский с грузовым отсеком («фермер»)  для нужд ООО «ЗСК»     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В соотв. с техзаданием и усл. догово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40.00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54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опор ВЛ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Заринск, с.Кытман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0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2.1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и разрядников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2.11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изолированного для ВЛ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82</w:t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800.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для СИ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4/1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9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7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7.11.4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трансформаторной подстанции с ТМГ-250 кВ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 условиями догово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с.Кытман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50.00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для 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треб.  апроса котиро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3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45.11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9.10.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ставка автомобиля </w:t>
            </w:r>
            <w:r>
              <w:rPr>
                <w:bCs/>
                <w:color w:val="FF0000"/>
                <w:sz w:val="24"/>
                <w:szCs w:val="24"/>
              </w:rPr>
              <w:t xml:space="preserve">УАЗ – 390995 грузопассажирский с грузовым отсеком («фермер»)  для нужд ООО «ЗСК»       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>В соотв. с техзаданием и усл. договор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79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color w:val="FF0000"/>
                <w:sz w:val="22"/>
                <w:szCs w:val="22"/>
              </w:rPr>
              <w:t>14060000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7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3.201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ос предлож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да</w:t>
            </w:r>
          </w:p>
        </w:tc>
      </w:tr>
      <w:tr>
        <w:trPr>
          <w:trHeight w:val="1554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опор ВЛ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3888001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Зарин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.Тягу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1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32.11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изолированного для ВЛ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940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6.69.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7.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Поставка арматуры для СИ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829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150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04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14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3.21.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.21.1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строительно-монтажных работ по реконструкции объектов эл/сетевого хозяйств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24823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с.Кытман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9.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4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3.21.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.21.10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строительно-монтажных работ по капитальному ремонту объектов эл/сетевого хозяйств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техническому заданию и усл.догово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 е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06.201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71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6.69.5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7.11.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вка трансформаторных подстанций 160 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 силовых трансформаторов ТМГ-160кВ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етствии с 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8846001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с.Тогу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875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8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71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15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46.69.5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7.11.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Поставка силового трансформатора ТМГ-160 кВ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FF0000"/>
                <w:sz w:val="20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lang w:eastAsia="en-US"/>
              </w:rPr>
              <w:t>В соответствии с 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406000000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275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05.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07.20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78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57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.92.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соотв. с условиями догово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58.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8:00Z</dcterms:created>
  <dc:creator>nm</dc:creator>
  <dc:description/>
  <cp:keywords/>
  <dc:language>en-US</dc:language>
  <cp:lastModifiedBy>Оксана sid. Сидоренко</cp:lastModifiedBy>
  <cp:lastPrinted>2016-01-26T14:07:00Z</cp:lastPrinted>
  <dcterms:modified xsi:type="dcterms:W3CDTF">2016-02-08T09:58:00Z</dcterms:modified>
  <cp:revision>3</cp:revision>
  <dc:subject/>
  <dc:title/>
</cp:coreProperties>
</file>