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ПЕРЕЧЕНЬ ЗОН ДЕЯТЕЛЬНОСТИ ООО «ЗСК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954"/>
        <w:gridCol w:w="964"/>
        <w:gridCol w:w="4740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ытман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алесов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Тогул, Тогуль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Каменушка, Заринского район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 л 77-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  л 77-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  л 77-8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ий район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Санниково, Первомайский район, Алтайский край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 л 35-3</w:t>
            </w:r>
          </w:p>
        </w:tc>
      </w:tr>
      <w:tr>
        <w:trPr/>
        <w:tc>
          <w:tcPr>
            <w:tcW w:w="9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мерно в 5420 м по направлению на юг от ориентира Алтайский край, </w:t>
            </w:r>
          </w:p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    л 35-3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53:00Z</dcterms:created>
  <dc:creator>Оксана sid. Сидоренко</dc:creator>
  <dc:description/>
  <cp:keywords/>
  <dc:language>en-US</dc:language>
  <cp:lastModifiedBy>Оксана sid. Сидоренко</cp:lastModifiedBy>
  <cp:lastPrinted>2015-09-28T09:29:00Z</cp:lastPrinted>
  <dcterms:modified xsi:type="dcterms:W3CDTF">2015-09-28T03:53:00Z</dcterms:modified>
  <cp:revision>2</cp:revision>
  <dc:subject/>
  <dc:title/>
</cp:coreProperties>
</file>