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bookmarkStart w:id="0" w:name="Par90"/>
      <w:bookmarkEnd w:id="0"/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Приложение 2 к приказу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генерального директора ООО «ЗСК»   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от 15.12.2015г. № 194-з     ___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лан закупки товаров (работ, услуг)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>на 2015 год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26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8221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заказчика          </w:t>
            </w:r>
          </w:p>
        </w:tc>
        <w:tc>
          <w:tcPr>
            <w:tcW w:w="8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Заринская сетевая компания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рес местонахождения заказчика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659100, Алтайский край, г.Заринск, ул.Молодежная,17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лефон заказчика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8(38595) 7-60-70 приемная, факс 4-14-73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лектронная почта заказчика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  <w:b w:val="false"/>
                <w:color w:val="000000"/>
              </w:rPr>
              <w:t>mail@zarseti.ru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Н              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220501265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ПП              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050100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АТО</w:t>
            </w:r>
          </w:p>
        </w:tc>
        <w:tc>
          <w:tcPr>
            <w:tcW w:w="8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40600000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424"/>
        <w:gridCol w:w="317"/>
        <w:gridCol w:w="230"/>
        <w:gridCol w:w="13"/>
        <w:gridCol w:w="6"/>
        <w:gridCol w:w="1958"/>
        <w:gridCol w:w="7"/>
        <w:gridCol w:w="13"/>
        <w:gridCol w:w="1113"/>
        <w:gridCol w:w="15"/>
        <w:gridCol w:w="16"/>
        <w:gridCol w:w="681"/>
        <w:gridCol w:w="14"/>
        <w:gridCol w:w="14"/>
        <w:gridCol w:w="684"/>
        <w:gridCol w:w="20"/>
        <w:gridCol w:w="972"/>
        <w:gridCol w:w="19"/>
        <w:gridCol w:w="80"/>
        <w:gridCol w:w="753"/>
        <w:gridCol w:w="16"/>
        <w:gridCol w:w="1790"/>
        <w:gridCol w:w="24"/>
        <w:gridCol w:w="26"/>
        <w:gridCol w:w="1224"/>
        <w:gridCol w:w="24"/>
        <w:gridCol w:w="29"/>
        <w:gridCol w:w="1102"/>
        <w:gridCol w:w="31"/>
        <w:gridCol w:w="991"/>
        <w:gridCol w:w="12"/>
        <w:gridCol w:w="1260"/>
        <w:gridCol w:w="16"/>
        <w:gridCol w:w="849"/>
      </w:tblGrid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ядковый</w:t>
              <w:br/>
              <w:t xml:space="preserve">  номер   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Код  по ОКВЭД</w:t>
            </w:r>
          </w:p>
        </w:tc>
        <w:tc>
          <w:tcPr>
            <w:tcW w:w="3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 по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ОКДП</w:t>
              </w:r>
            </w:hyperlink>
          </w:p>
        </w:tc>
        <w:tc>
          <w:tcPr>
            <w:tcW w:w="11865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словия договор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пособ </w:t>
              <w:br/>
              <w:t>закупки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Закупка  в  </w:t>
              <w:br/>
              <w:t>электронной</w:t>
              <w:br/>
              <w:t>форме</w:t>
            </w:r>
          </w:p>
        </w:tc>
      </w:tr>
      <w:tr>
        <w:trPr>
          <w:trHeight w:val="1218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0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редмет </w:t>
              <w:br/>
              <w:t>договора</w:t>
            </w:r>
          </w:p>
        </w:tc>
        <w:tc>
          <w:tcPr>
            <w:tcW w:w="1164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инимально необходимые </w:t>
              <w:br/>
              <w:t>требования, предъявляемые</w:t>
              <w:br/>
              <w:t xml:space="preserve">к  закупаемым  товарам 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работам,  услугам)   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диница   </w:t>
              <w:br/>
              <w:t> измерения</w:t>
            </w:r>
          </w:p>
        </w:tc>
        <w:tc>
          <w:tcPr>
            <w:tcW w:w="1091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количестве  </w:t>
              <w:br/>
              <w:t>(объеме)</w:t>
            </w:r>
          </w:p>
        </w:tc>
        <w:tc>
          <w:tcPr>
            <w:tcW w:w="25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гион поставки   </w:t>
              <w:br/>
              <w:t>товаров (выполнения работ, оказания услуг)</w:t>
            </w:r>
          </w:p>
        </w:tc>
        <w:tc>
          <w:tcPr>
            <w:tcW w:w="127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начальной </w:t>
              <w:br/>
              <w:t xml:space="preserve">(максимальной) цене  договора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(цене  лота, цене единицы продукции ), тыс. руб.  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фик осуществления</w:t>
              <w:br/>
              <w:t>  процедур закупки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0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64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 по  </w:t>
              <w:br/>
              <w:t>ОКЕИ</w:t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091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по  </w:t>
              <w:br/>
              <w:t>ОКАТО</w:t>
            </w:r>
          </w:p>
        </w:tc>
        <w:tc>
          <w:tcPr>
            <w:tcW w:w="1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27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ланируемая  дата  или  период   размещения </w:t>
              <w:br/>
              <w:t xml:space="preserve">извещения о закупке  </w:t>
              <w:br/>
              <w:t xml:space="preserve">(месяц, год)    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рок  исполнения   </w:t>
              <w:br/>
              <w:t xml:space="preserve">договора  (месяц, год)    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да/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20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16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7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4060000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93.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.20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.2015-01.20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2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4060000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736.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2.20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2.2015-02.201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398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20101</w:t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разъединителей РЛНДП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Р 52726-2007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.60</w:t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.20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>.20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250" w:hRule="atLeast"/>
          <w:cantSplit w:val="true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2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7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4060000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231.9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5-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1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ставка провода неизолированног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-50 для В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ОСТ 52373-200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9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85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87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СИ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42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0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5555</w:t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стоек  деревянных и приставок ж/б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ОСТ 2309; 13015.0; 9463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2</w:t>
            </w:r>
          </w:p>
        </w:tc>
        <w:tc>
          <w:tcPr>
            <w:tcW w:w="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18.0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5</w:t>
            </w:r>
          </w:p>
        </w:tc>
        <w:tc>
          <w:tcPr>
            <w:tcW w:w="1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2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80.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4.20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5-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12460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bCs/>
                <w:sz w:val="22"/>
                <w:szCs w:val="22"/>
              </w:rPr>
              <w:t xml:space="preserve"> приборов для измерительных комплексов и систем учета электроэнерги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highlight w:val="yellow"/>
              </w:rPr>
            </w:pPr>
            <w:r>
              <w:rPr>
                <w:sz w:val="20"/>
              </w:rPr>
              <w:t>Соответствие ГОСТ Р 52319-2005, ГОСТ Р 51317.3.2-200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5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3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>70.20.2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>7010020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Аренда гаражей (помещений)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В соответствии с условиями договора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5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²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.25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5-05.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12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упка электрических сетей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 соответствии с условиями догов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01413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Первомайский район, с.Фирсов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200.00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5.20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407"/>
        <w:gridCol w:w="706"/>
        <w:gridCol w:w="18"/>
        <w:gridCol w:w="2125"/>
        <w:gridCol w:w="1263"/>
        <w:gridCol w:w="14"/>
        <w:gridCol w:w="697"/>
        <w:gridCol w:w="12"/>
        <w:gridCol w:w="840"/>
        <w:gridCol w:w="10"/>
        <w:gridCol w:w="983"/>
        <w:gridCol w:w="9"/>
        <w:gridCol w:w="7"/>
        <w:gridCol w:w="692"/>
        <w:gridCol w:w="9"/>
        <w:gridCol w:w="7"/>
        <w:gridCol w:w="1826"/>
        <w:gridCol w:w="9"/>
        <w:gridCol w:w="8"/>
        <w:gridCol w:w="1118"/>
        <w:gridCol w:w="8"/>
        <w:gridCol w:w="8"/>
        <w:gridCol w:w="980"/>
        <w:gridCol w:w="12"/>
        <w:gridCol w:w="988"/>
        <w:gridCol w:w="1278"/>
        <w:gridCol w:w="711"/>
      </w:tblGrid>
      <w:tr>
        <w:trPr>
          <w:trHeight w:val="127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80.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5.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5.2015-05.20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310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силового кабел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 ГОСТ16442-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90.00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5.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125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упка электрических сетей с земельным участком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 соответствии с условиями догово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01413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вомайский район, с.Санников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4000.00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300.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7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900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СИ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60.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5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900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арматуры В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5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50.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5555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стоек  железобетонны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ОСТ 2309; 13015.0; 9463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00.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3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700.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7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900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СИ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5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9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100.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5555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стоек  железобетонны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ОСТ 2309; 13015.0; 9463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700.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250" w:hRule="atLeast"/>
          <w:cantSplit w:val="true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вартал</w:t>
            </w:r>
          </w:p>
        </w:tc>
      </w:tr>
      <w:tr>
        <w:trPr>
          <w:trHeight w:val="127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0.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7.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7.2015-07.20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31946-2012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400.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7.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7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900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СИ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60.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7.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5555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стоек  железобетонны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ОСТ 266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00.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7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900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арматуры В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В соответствии с треб.  апроса котировок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20.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7.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200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разрядников длинно-искровых для защиты ВЛ 6,10 к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РДИП-10-4-УХЛ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ТУ-3414-023-45533350-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.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5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5.21.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2101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электромонтажных работ по реконструкции и  капитальному ремонту электрических сете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техническому заданию и усл.догово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 е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13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, Заринский район (с.Кытмагново, с.Тогул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05.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.09.15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.10.15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предложе-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27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28.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.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7.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7.2015-07.20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1.87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1300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ставка провода СИ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гласно ГОСТ 31946-20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9.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7.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9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7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1.87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13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1900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ставка провода СИП и арматуры СИ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гласно ГОСТ Р 51177-98; 13276-79,  12.2.007.0-7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/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80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0/145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7.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7.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9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1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1.87.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95555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ставка стоек  железобетонны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гласно ГОСТ 266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8.5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7.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9.20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67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200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bCs/>
                <w:sz w:val="22"/>
                <w:szCs w:val="22"/>
              </w:rPr>
              <w:t xml:space="preserve"> приборов для измерительных комплексов и систем учета электроэнерги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highlight w:val="yellow"/>
              </w:rPr>
            </w:pPr>
            <w:r>
              <w:rPr>
                <w:sz w:val="20"/>
              </w:rPr>
              <w:t>Соответствие ГОСТ Р 52319-2005, ГОСТ Р 51317.3.2-20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.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9</w:t>
            </w:r>
            <w:r>
              <w:rPr>
                <w:rFonts w:eastAsia="Times New Roman"/>
                <w:sz w:val="22"/>
                <w:szCs w:val="22"/>
                <w:lang w:val="en-US"/>
              </w:rPr>
              <w:t>.</w:t>
            </w:r>
            <w:r>
              <w:rPr>
                <w:rFonts w:eastAsia="Times New Roman"/>
                <w:sz w:val="22"/>
                <w:szCs w:val="22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5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35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2101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купка объектов электросетевого хозяйств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12130000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Заринский район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500.00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8.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9.20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69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2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120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кредит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00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79.7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9.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9.2015-01.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250" w:hRule="atLeast"/>
          <w:cantSplit w:val="true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IV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вартал</w:t>
            </w:r>
          </w:p>
        </w:tc>
      </w:tr>
      <w:tr>
        <w:trPr>
          <w:trHeight w:val="171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31100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купка трансформаторной подстанци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етствии с  условиями догово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1300.00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.20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У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динствен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ого поставщ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7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5-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У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динствен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ого поставщ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66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1.87.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95555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ставка стоек  железобетонны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гласно ГОСТ 266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30.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.20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прос котирово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2103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Times New Roman"/>
                <w:sz w:val="22"/>
                <w:szCs w:val="22"/>
              </w:rPr>
              <w:t>70.20.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Times New Roman"/>
                <w:sz w:val="22"/>
                <w:szCs w:val="22"/>
              </w:rPr>
              <w:t>7010020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Аренда нежилого помещения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В соответствии с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условиями договора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01405000000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Бийск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00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2015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2015-08.201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5.21.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2101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ведение работ по </w:t>
            </w:r>
            <w:r>
              <w:rPr>
                <w:sz w:val="22"/>
                <w:szCs w:val="22"/>
              </w:rPr>
              <w:t xml:space="preserve"> текущему ремонту объектов электросетевого хозяйств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техническому заданию и усл.догово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 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5000000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Бийс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20.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5.21.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2101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ведение работ по </w:t>
            </w:r>
            <w:r>
              <w:rPr>
                <w:sz w:val="22"/>
                <w:szCs w:val="22"/>
              </w:rPr>
              <w:t xml:space="preserve"> капитальному ремонту объектов электросетевого хозяйств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техническому заданию и усл.догово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 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130000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Заринский район, ст.Голух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30.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прос котирово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4.60.2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49206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луги охран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Наличие необходимых докум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14060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3.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.201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.2016-12.20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ценовых котирово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4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0.50.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2002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>Закупка ГС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Наличие необходимых докум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14060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3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.201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.2016- 12.20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ценовых котирово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2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5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0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40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.201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.2015-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.20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-венного постав-щ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480"/>
        <w:ind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ind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ind w:hanging="0"/>
        <w:jc w:val="left"/>
        <w:rPr/>
      </w:pPr>
      <w:r>
        <w:rPr>
          <w:rFonts w:eastAsia="Times New Roman"/>
          <w:sz w:val="22"/>
          <w:szCs w:val="22"/>
        </w:rPr>
        <w:t>Г</w:t>
      </w:r>
      <w:r>
        <w:rPr>
          <w:rFonts w:eastAsia="Times New Roman"/>
          <w:sz w:val="24"/>
          <w:szCs w:val="24"/>
        </w:rPr>
        <w:t>енеральный директор                                                                                                                                                                                           А.М.Бирюков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true"/>
      <w:spacing w:lineRule="auto" w:line="240" w:before="480" w:after="240"/>
      <w:jc w:val="left"/>
      <w:outlineLvl w:val="0"/>
    </w:pPr>
    <w:rPr>
      <w:rFonts w:ascii="Arial" w:hAnsi="Arial" w:eastAsia="Times New Roman" w:cs="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true"/>
      <w:spacing w:lineRule="auto" w:line="240" w:before="360" w:after="120"/>
      <w:jc w:val="left"/>
      <w:outlineLvl w:val="1"/>
    </w:pPr>
    <w:rPr>
      <w:rFonts w:eastAsia="Times New Roman" w:cs="Times New Roman"/>
      <w:b/>
      <w:sz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napToGrid w:val="true"/>
      <w:spacing w:before="0" w:after="0"/>
      <w:ind w:left="720" w:firstLine="567"/>
      <w:contextualSpacing/>
    </w:pPr>
    <w:rPr>
      <w:rFonts w:eastAsia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Обычный (веб)"/>
    <w:basedOn w:val="Normal"/>
    <w:qFormat/>
    <w:pPr>
      <w:snapToGrid w:val="true"/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48DA464BBCC25B4DD3EAFD8E606B4E2AFADF5554CDBC2866D9D4100Y5j4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40:00Z</dcterms:created>
  <dc:creator>nm</dc:creator>
  <dc:description/>
  <cp:keywords/>
  <dc:language>en-US</dc:language>
  <cp:lastModifiedBy>Оксана sid. Сидоренко</cp:lastModifiedBy>
  <cp:lastPrinted>2015-10-30T13:59:00Z</cp:lastPrinted>
  <dcterms:modified xsi:type="dcterms:W3CDTF">2016-01-04T07:40:00Z</dcterms:modified>
  <cp:revision>2</cp:revision>
  <dc:subject/>
  <dc:title/>
</cp:coreProperties>
</file>