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1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13"/>
          <w:lang w:eastAsia="ru-RU"/>
        </w:rPr>
        <w:t xml:space="preserve">ПЕРЕЧЕНЬ ЗОН ДЕЯТЕЛЬНОСТИ ООО «ЗСК» </w:t>
      </w:r>
    </w:p>
    <w:p>
      <w:pPr>
        <w:pStyle w:val="Normal"/>
        <w:spacing w:lineRule="auto" w:line="240" w:before="0" w:after="71"/>
        <w:jc w:val="center"/>
        <w:rPr>
          <w:rFonts w:ascii="Arial" w:hAnsi="Arial" w:eastAsia="Times New Roman" w:cs="Arial"/>
          <w:color w:val="000000"/>
          <w:sz w:val="20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13"/>
          <w:lang w:eastAsia="ru-RU"/>
        </w:rPr>
        <w:t>НА ТЕРРИТОРИИ АЛТАЙСКОГО КРАЯ</w:t>
      </w:r>
    </w:p>
    <w:p>
      <w:pPr>
        <w:pStyle w:val="Normal"/>
        <w:spacing w:lineRule="auto" w:line="240" w:before="0" w:after="71"/>
        <w:jc w:val="center"/>
        <w:rPr>
          <w:rFonts w:ascii="Arial" w:hAnsi="Arial" w:eastAsia="Times New Roman" w:cs="Arial"/>
          <w:color w:val="000000"/>
          <w:sz w:val="20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13"/>
          <w:lang w:eastAsia="ru-RU"/>
        </w:rPr>
      </w:r>
    </w:p>
    <w:tbl>
      <w:tblPr>
        <w:tblW w:w="10632" w:type="dxa"/>
        <w:jc w:val="left"/>
        <w:tblInd w:w="-10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2903"/>
        <w:gridCol w:w="2126"/>
        <w:gridCol w:w="4961"/>
      </w:tblGrid>
      <w:tr>
        <w:trPr>
          <w:trHeight w:val="23" w:hRule="atLeast"/>
        </w:trPr>
        <w:tc>
          <w:tcPr>
            <w:tcW w:w="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очек поставки, определяющих границы зоны деятельности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номер ПС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ячейк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а поставки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Заринск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 в ячейке 10кВ №2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4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4 в ячейке 10кВ №4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6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6 в ячейке 10кВ №6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0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10 в ячейке 10кВ №10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7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17 в ячейке 10кВ №17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2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2 в ячейке 10кВ №22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3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3 в ячейке 10кВ №23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4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4 в ячейке 10кВ №24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 в ячейке 10кВ №2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3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3 в ячейке 10кВ №3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4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4 в ячейке 10кВ №4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1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11 в ячейке 10кВ №11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20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0 в ячейке 10кВ №20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1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1 в ячейке 10кВ №21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2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2 в ячейке 10кВ №22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3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3 в ячейке 10кВ №23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-10кВ Л-70-1 в ячейке №1 КРУ-10кВ ПС - 35/10 "Заринская" №7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-10 кВ ячейки №5 в сторону отходящей ВЛ-10 кВ Л-70-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0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-10 кВ ячейки №10 в сторону отходящей ВЛ-10 кВ Л-70-1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6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-10кВ Л-70-16 в ячейке №16 КРУ-10кВ ПС - 35/10 "Заринская" №7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5 в ячейке 10кВ: №5 ПС - 35/10 "Чумыш" №7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6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6 в ячейке 10кВ: №6 ПС - 35/10 "Чумыш" №7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3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13 в ячейке 10кВ: №13 ПС - 35/10 "Чумыш" №7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14 в ячейке 10кВ: №14 ПС - 35/10 "Чумыш" №7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5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15 в ячейке 10кВ: №15 ПС - 35/10 "Чумыш" №76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. Кытманово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ытмановский район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ытмановская" №5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-10кВ ячейки 10 кВ №1 в сторону отходящей ВЛ-10кВ Л-59-1 ПС - 110/10 "Кытмановская" №59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ытмановская" №5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7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-10кВ ячейки 10 кВ №7 в сторону отходящей ВЛ-10кВ Л-59-7 ПС - 110/10 "Кытмановская" №59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. Залесово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Залесовский район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лесовская" №7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 -10кВ ячейки 10 кВ №1 в сторону отходящей ВЛ-10кВ Л-71-1 ПС - 35/10 "Залесовская" №7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лесовская" №7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 -10кВ ячейки 10 кВ №5 в сторону отходящей ВЛ-10кВ Л-71-5 ПС - 35/10 "Залесовская" №7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лесовская" №7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6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 -10кВ ячейки 10 кВ №6 в сторону отходящей ВЛ-10кВ Л-71-6 ПС - 35/10 "Залесовская" №71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 Тогул, Тогульский район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Тогульская" №5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10кВ ячейки №14 в сторону ВЛ-10кВ Л-58-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Тогульская" №5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10кВ ячейки №18 в сторону ВЛ-10кВ Л-58-5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. Тягун, Заринский район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3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ьных вводов ВЛ-10 кВ Фидер 3-10 в ячейке № 3 ЗРУ 10 кВ ЭЧЭ-40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4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ьных вводов ВЛ-10 кВ Фидер 4-10 в ячейке № 4 ЗРУ 10 кВ ЭЧЭ-40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ьных вводов ВЛ-10 кВ Фидер 2-10 в ячейке № 2 ЗРУ 10 кВ ЭЧЭ-406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. Голуха, Заринский район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Смазневская» № 7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4, ВЛ 10 кВ Л-74-4, опора 118-6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ые соединения шлейфов РЛНД Р-74-4-8 на опоре № 118-6 ВЛ -10 кВ Л 74-4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 Каменушка, Заринского райо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Хмелёвская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8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127 ВЛ-10 кВ  л 77-8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Хмелёвская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8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110 ВЛ-10 кВ   л 77-8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Хмелёвская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8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1-2 ВЛ-10 кВ   л 77-8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Заринск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Шпагинская" №7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, ВЛ 10 кВ Л-75-1, опора 471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ые соединения шлейфов РЛНД Р-75-1-9 с ВЛ-10 кВ Л-75-1, установленного на опоре №471 ВЛ-10кВ Л-75-1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. Аламбай, Заринский район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ПР-2, КТП-1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ей 0.4 кВ к опорным изоляторам силового трансформатора ТМ-400 кВА, установленного в КТП-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ПР-2, КТП-2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ей 0.4 кВ к опорным изоляторам силового трансформатора ТМ-250 кВА, установленного в КТП-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ервомайский район, Алтайский край, с. Санниково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10 «Санниковская»     № 3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13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208 ВЛ-10 кВ  л 35-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10 «Санниковская»     № 3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13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ходящая КЛ-10 кВ от оп.40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имерно в 5420 м по направлению на юг от ориентира Алтай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ервомайский район, с. Фирсово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10 «Санниковская»     № 3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3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5  ВЛ-10 кВ     л 35-3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. Новоалтайск, микрорайон «Рассвет-2»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«Новоалтайская» № 2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 15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бельные  наконечники КЛ-10 кВ  в  ячейках 10 кВ ,  № 4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«Новоалтайская» № 2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 43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бельные  наконечники КЛ-10 кВ  в  ячейках 10 кВ ,  № 15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ервомайский район, Алтайский край, п.Солнечны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10 «Санниковская»     № 3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10кВ Л-35-16, опора №27-3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на опоре №27-3 Л-35-16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. Новоалтайск, НЗЖБИ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220/110/35 «Чесноковская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35 кВ ЧА-317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узлах крепления натяжных гирлянд изоляторов на отпаечной опоре №3 ВЛ-35 кВ ЧА-31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220/110/35 «Чесноковская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35 кВ ЧА-318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узлах крепления натяжных гирлянд изоляторов на отпаечной опоре №3 ВЛ-35 кВ ЧА-318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. Барнаул, мкр. Серебрянный Бор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Краевая больница» №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1 6/0,4 кВ Ф №1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Краевая больница» №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1 6/0,4 Кв Ф №3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Краевая больница» №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1 6/0,4 Кв Ф №9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Краевая больница» №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1 6/0,4 Кв Ф №13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1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3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4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6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7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8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9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10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11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12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15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16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. Бийск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Трофимовская» №3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35кВ БиКЗ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ы присоединения шлейфов на опоре №4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ГПП-3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ПП-3 РУ-6кВ яч.12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провода ВЛ 6кВ и аппаратного зажима проходного изолятора ГПП-3 ЗРУ 35 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-3 «ГПП-4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3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-3 «ГПП-4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7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1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-3 «ГПП-4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18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«Сосна» №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15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1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«Сосна» №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47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4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«Сосна» №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66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6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«Сосна» №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69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69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220/110/35 кВ «Бийская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Щ-1 0,4 кВ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соединения трансформаторов тока РЩ-1 с отходящей в сторону жилого дома КЛ 0,4 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Оборонэнерго» №51/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3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отходящего кабел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 Л-7-14 КТП-551 Ф-2 РУ-0,4 кВ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 Л-7-18 КТП-551 Ф-13 РУ-0,4 кВ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1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 Л-7-14 КТП-551 Ф-4 РУ-0,4 кВ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4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 Л-7-18 КТП-551 Ф-15 РУ-0,4 кВ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1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 Л-7-14 КТП-551 Ф-3 РУ-0,4 кВ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 Л-7-18 КТП-551 Ф-16 РУ-0,4 кВ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1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 Л-7-14 КТП-551 Ф-7 РУ-0,4 кВ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 Л-7-18 КТП-551 Ф-11 РУ-0,4 кВ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11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Зональный район, Алтайский кра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110/35/10 «Соколовская» №6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 №61-4 10 кВ оп.470/58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Л №61-4 кВ, на контактных соединениях отходящих проводов линейного разъединителя опоры №1 ВЛ-10 кВ 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Целинный район, Алтайского края, с. Бочкари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«Воеводская» №4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35кВ ВО-322, опора №141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жимы на изоляторах от опоры №14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«Воеводская» №4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5 ВЛ-10кВ Л-49-5 опора №288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жимы на изоляторах от опоры 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«Воеводская» №4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 ВЛ-10кВ Л-49-5 опора №500/281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жимы на изоляторах от опоры 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. Ярово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ТП-110/6 к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-6кВ РТП-110/6 секция 1а Яч.21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ТП-110/6 к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-6кВ РТП-110/6 секция 1а Яч.23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ТП-110/6 к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-6кВ РТП-110/6 секция 1а Яч.27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ТП-110/6 к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-6кВ РТП-110/6 секция 1а Яч.29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ТП-110/6 к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-6кВ РТП-110/6 секция 1б Яч.37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ТП-110/6 к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-6кВ РТП-110/6 секция 1б Яч.41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ТП-110/6 к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-6кВ РТП-110/6 секция 1б Яч.43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ТП-110/6 к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-6кВ РТП-110/6 секция 1б Яч.49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ТП-110/6 к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-6кВ РТП-110/6 секция 1б Яч.51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ТП-110/6 к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-6кВ РТП-110/6 секция 2а Яч.24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ТП-110/6 к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-6кВ РТП-110/6 секция 2а Яч.26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ТП-110/6 к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-6кВ РТП-110/6 секция 2а Яч.32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ТП-110/6 к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-6кВ РТП-110/6 секция 2а Яч.50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ТП-110/6 к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-6кВ РТП-110/6 секция 2а Яч.52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ТП-110/6 к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-6кВ РТП-110/6 секция 2б Яч.40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ТП-110/6 к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-6кВ РТП-110/6 секция 2б Яч.42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ТП-110/6 к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-6кВ РТП-110/6 секция 2б Яч.46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ТП-110/6 к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-6кВ РТП-110/6 секция 2б Яч.48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1 очереди Яч.5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1 очереди Яч.13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1 очереди Яч.3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2 очереди Яч.2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2 очереди Яч.8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2 очереди Яч.26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.Заринск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-ТЭЦ ОАО «Алтай-Кокс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кция 3ШЛ, ячейка №110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от ячейки ГРУ-6кВ кабельной линии 6 кВ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-ТЭЦ ОАО «Алтай-Кокс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кция 4ШЛ, ячейка №204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от ячейки ГРУ-6кВ кабельной линии 6 кВ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-ТЭЦ ОАО «Алтай-Кокс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кция 8ШЛ, ячейка №210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от ячейки ГРУ-6кВ кабельной линии 6 кВ.</w:t>
            </w:r>
          </w:p>
        </w:tc>
      </w:tr>
    </w:tbl>
    <w:p>
      <w:pPr>
        <w:pStyle w:val="Normal"/>
        <w:spacing w:lineRule="auto" w:line="240" w:before="0" w:after="71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 w:type="textWrapping" w:clear="all"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45:00Z</dcterms:created>
  <dc:creator>Оксана sid. Сидоренко</dc:creator>
  <dc:description/>
  <cp:keywords/>
  <dc:language>en-US</dc:language>
  <cp:lastModifiedBy>Оксана sid. Сидоренко</cp:lastModifiedBy>
  <cp:lastPrinted>2015-09-28T09:29:00Z</cp:lastPrinted>
  <dcterms:modified xsi:type="dcterms:W3CDTF">2017-10-13T02:45:00Z</dcterms:modified>
  <cp:revision>2</cp:revision>
  <dc:subject/>
  <dc:title/>
</cp:coreProperties>
</file>