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bookmarkStart w:id="0" w:name="Par90"/>
      <w:bookmarkEnd w:id="0"/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2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ООО «ЗСК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от </w:t>
      </w:r>
      <w:r>
        <w:rPr>
          <w:rFonts w:eastAsia="Times New Roman"/>
          <w:b/>
          <w:sz w:val="24"/>
          <w:szCs w:val="24"/>
          <w:u w:val="single"/>
        </w:rPr>
        <w:t>03.09.2014г</w:t>
      </w:r>
      <w:r>
        <w:rPr>
          <w:rFonts w:eastAsia="Times New Roman"/>
          <w:b/>
          <w:sz w:val="24"/>
          <w:szCs w:val="24"/>
        </w:rPr>
        <w:t xml:space="preserve">. </w:t>
      </w:r>
      <w:r>
        <w:rPr>
          <w:rFonts w:eastAsia="Times New Roman"/>
          <w:b/>
          <w:sz w:val="24"/>
          <w:szCs w:val="24"/>
          <w:u w:val="single"/>
        </w:rPr>
        <w:t xml:space="preserve">№ 153-з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на 2014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26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22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сетевая компания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220501265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13"/>
        <w:gridCol w:w="385"/>
        <w:gridCol w:w="9"/>
        <w:gridCol w:w="21"/>
        <w:gridCol w:w="15"/>
        <w:gridCol w:w="357"/>
        <w:gridCol w:w="56"/>
        <w:gridCol w:w="18"/>
        <w:gridCol w:w="2124"/>
        <w:gridCol w:w="1193"/>
        <w:gridCol w:w="228"/>
        <w:gridCol w:w="565"/>
        <w:gridCol w:w="570"/>
        <w:gridCol w:w="992"/>
        <w:gridCol w:w="109"/>
        <w:gridCol w:w="741"/>
        <w:gridCol w:w="1815"/>
        <w:gridCol w:w="27"/>
        <w:gridCol w:w="1279"/>
        <w:gridCol w:w="1120"/>
        <w:gridCol w:w="13"/>
        <w:gridCol w:w="991"/>
        <w:gridCol w:w="1277"/>
        <w:gridCol w:w="849"/>
      </w:tblGrid>
      <w:tr>
        <w:trPr>
          <w:trHeight w:val="320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402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84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1218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2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11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, цене единицы продукции ), тыс. руб. 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2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1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да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40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Услуги телефонной связ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2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Услуги сотовой связ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2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Услуги сети интер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136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60.00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3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уги охран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.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4-12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.24.10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600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уги спецтехни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Наличие  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втомоб. 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9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4-12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2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.10.20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341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упка а/т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крытый аукцион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</w:t>
            </w:r>
          </w:p>
        </w:tc>
      </w:tr>
      <w:tr>
        <w:trPr>
          <w:trHeight w:val="16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эл/оборуд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ансформаторной подстан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1469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.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69" w:hRule="atLeast"/>
          <w:cantSplit w:val="true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стоек ж/б, стоек деревянных, приставок ж/б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309; 13015.0; 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40.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69" w:hRule="atLeast"/>
          <w:cantSplit w:val="true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260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94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628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206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50.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23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упка ГС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4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5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- 12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эл/оборуд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ансформаторных подстанц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1469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13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Соответствие ГОСТ Р 52319-2005, ГОСТ Р 51317.3.2-200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  <w:r>
              <w:rPr>
                <w:rFonts w:eastAsia="Times New Roman"/>
                <w:sz w:val="22"/>
                <w:szCs w:val="22"/>
                <w:lang w:val="en-US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967" w:hRule="atLeast"/>
          <w:cantSplit w:val="true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разъединителей РЛНД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Р 52726-2007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разрядников длинно-искровых петлевы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Р 52726-2007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стоек ж/б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309; 13015.0; 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8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ставка провода для ВЛ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требованиями  запроса котировок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8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арматуры для В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требованиями  запроса котировок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1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07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4.14.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4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услуг по проведению экспертизы расчета нормативов технологических потерь эл/энергии при ее передаче по эл/сетям ООО «ЗСК» на 2015 г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В соответствии с условиями договора и техническим задание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ТУ 3553-015-05755714-2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5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89" w:hRule="atLeast"/>
          <w:cantSplit w:val="true"/>
        </w:trPr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53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1.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111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ключение договора финансовой аренды (лизинга)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В соответствии с условиями договор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0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4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Соответствие ГОСТ Р 52319-2005, ГОСТ Р 51317.3.2-200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7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1</w:t>
            </w:r>
            <w:r>
              <w:rPr>
                <w:rFonts w:eastAsia="Times New Roman"/>
                <w:sz w:val="22"/>
                <w:szCs w:val="22"/>
              </w:rPr>
              <w:t>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  <w:r>
              <w:rPr>
                <w:rFonts w:eastAsia="Times New Roman"/>
                <w:sz w:val="22"/>
                <w:szCs w:val="22"/>
              </w:rPr>
              <w:t>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.</w:t>
            </w:r>
            <w:r>
              <w:rPr>
                <w:rFonts w:eastAsia="Times New Roman"/>
                <w:sz w:val="22"/>
                <w:szCs w:val="2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4134</w:t>
            </w:r>
            <w:r>
              <w:rPr>
                <w:rFonts w:eastAsia="Times New Roman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70</w:t>
            </w:r>
            <w:r>
              <w:rPr>
                <w:rFonts w:eastAsia="Times New Roman"/>
                <w:sz w:val="22"/>
                <w:szCs w:val="22"/>
              </w:rPr>
              <w:t>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7</w:t>
            </w:r>
            <w:r>
              <w:rPr>
                <w:rFonts w:eastAsia="Times New Roman"/>
                <w:sz w:val="22"/>
                <w:szCs w:val="22"/>
              </w:rPr>
              <w:t>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тоек ж/б и блоков бетонны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6633, ТУ 5863-007-00113557-94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БС 24-3-6 В 7,5 (М100) Гост 13579-7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5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разъединителей РЛН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15150-69, ГОСТ 689-90, ТУ 3414-002-00110473-94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эл/оборуд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ансформаторных подстанц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1469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.03.2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  <w:r>
              <w:rPr>
                <w:color w:val="000000"/>
                <w:sz w:val="22"/>
                <w:szCs w:val="22"/>
                <w:lang w:val="en-US"/>
              </w:rPr>
              <w:t>302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ие договора на </w:t>
            </w:r>
            <w:r>
              <w:rPr>
                <w:sz w:val="22"/>
                <w:szCs w:val="22"/>
              </w:rPr>
              <w:t xml:space="preserve">оказание услуг  по страхованию (КАСКО) транспортного средства Заказчик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В соответствии с действующим законодательством и условиями договор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.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4-04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478" w:hRule="atLeast"/>
          <w:cantSplit w:val="true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.20.2</w:t>
            </w:r>
          </w:p>
        </w:tc>
        <w:tc>
          <w:tcPr>
            <w:tcW w:w="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00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ренда гаражей (помещений)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В соответствии с условиями договор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25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-07.201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2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.10.2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34100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упка спецтехни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крытый аукцион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</w:t>
            </w:r>
          </w:p>
        </w:tc>
      </w:tr>
      <w:tr>
        <w:trPr>
          <w:trHeight w:val="1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50.0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23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упка ГС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.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4- 12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ТУ 3553-015-05755714-2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9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илового кабел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ГОСТ 16442-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8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ставка стоек ж/б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6633, ТУ 5863-007-00113557-94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5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48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ind w:hanging="0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Г</w:t>
      </w:r>
      <w:r>
        <w:rPr>
          <w:rFonts w:eastAsia="Times New Roman"/>
          <w:sz w:val="24"/>
          <w:szCs w:val="24"/>
        </w:rPr>
        <w:t>енеральный директор                                                                                                                                                                                           А.М.Бирюков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37:00Z</dcterms:created>
  <dc:creator>nm</dc:creator>
  <dc:description/>
  <cp:keywords/>
  <dc:language>en-US</dc:language>
  <cp:lastModifiedBy>Оксана sid. Сидоренко</cp:lastModifiedBy>
  <cp:lastPrinted>2014-09-05T10:53:00Z</cp:lastPrinted>
  <dcterms:modified xsi:type="dcterms:W3CDTF">2014-09-11T04:37:00Z</dcterms:modified>
  <cp:revision>2</cp:revision>
  <dc:subject/>
  <dc:title/>
</cp:coreProperties>
</file>