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17.12.2014г. № 239-з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4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13"/>
        <w:gridCol w:w="383"/>
        <w:gridCol w:w="9"/>
        <w:gridCol w:w="21"/>
        <w:gridCol w:w="15"/>
        <w:gridCol w:w="9"/>
        <w:gridCol w:w="348"/>
        <w:gridCol w:w="56"/>
        <w:gridCol w:w="22"/>
        <w:gridCol w:w="2123"/>
        <w:gridCol w:w="1193"/>
        <w:gridCol w:w="228"/>
        <w:gridCol w:w="565"/>
        <w:gridCol w:w="570"/>
        <w:gridCol w:w="992"/>
        <w:gridCol w:w="109"/>
        <w:gridCol w:w="741"/>
        <w:gridCol w:w="1814"/>
        <w:gridCol w:w="27"/>
        <w:gridCol w:w="1279"/>
        <w:gridCol w:w="1120"/>
        <w:gridCol w:w="13"/>
        <w:gridCol w:w="991"/>
        <w:gridCol w:w="1278"/>
        <w:gridCol w:w="850"/>
      </w:tblGrid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4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ети интер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13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.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.24.1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600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спец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 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моб. ч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9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-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а/т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ой подстан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.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ж/б, стоек деревянных, приставок ж/б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0.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69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6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94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628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0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- 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ых подстан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  <w:r>
              <w:rPr>
                <w:rFonts w:eastAsia="Times New Roman"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967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разрядников длинно-искровых петлевы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ж/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309; 13015.0; 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для В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запроса котировок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8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для В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запроса котировок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0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4.14.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4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 по проведению экспертизы расчета нормативов технологических потерь эл/энергии при ее передаче по эл/сетям ООО «ЗСК» на 2015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В соответствии с условиями договора и техническим задание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3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53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/>
              <w:ind w:left="0" w:firstLine="17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1.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111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Заключение договора финансовой аренды (лизинга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>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.</w:t>
            </w: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4134</w:t>
            </w:r>
            <w:r>
              <w:rPr>
                <w:rFonts w:eastAsia="Times New Roman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870</w:t>
            </w:r>
            <w:r>
              <w:rPr>
                <w:rFonts w:eastAsia="Times New Roman"/>
                <w:sz w:val="22"/>
                <w:szCs w:val="22"/>
              </w:rPr>
              <w:t>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ж/б и блоков бетонны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БС 24-3-6 В 7,5 (М100) Гост 13579-7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5150-69, ГОСТ 689-90, ТУ 3414-002-00110473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эл/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аторных подстанц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1469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.03.2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  <w:r>
              <w:rPr>
                <w:color w:val="000000"/>
                <w:sz w:val="22"/>
                <w:szCs w:val="22"/>
                <w:lang w:val="en-US"/>
              </w:rPr>
              <w:t>302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договора на </w:t>
            </w:r>
            <w:r>
              <w:rPr>
                <w:sz w:val="22"/>
                <w:szCs w:val="22"/>
              </w:rPr>
              <w:t xml:space="preserve">оказание услуг  по страхованию (КАСКО) транспортного средства Заказчик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В соответствии с действующим законодательством и условиями догов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.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4-04.20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478" w:hRule="atLeast"/>
          <w:cantSplit w:val="true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0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-07.20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спецтех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9.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- 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 16442-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8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8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6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96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9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35" w:hRule="atLeast"/>
          <w:cantSplit w:val="true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1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22.9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9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работ по ремонту кран – бал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>В соотв. с «Правилами безопасности опасных производственных объектов,</w:t>
            </w:r>
            <w:r>
              <w:rPr>
                <w:rFonts w:eastAsia="Times New Roman"/>
                <w:sz w:val="20"/>
              </w:rPr>
              <w:t xml:space="preserve"> на </w:t>
            </w:r>
            <w:r>
              <w:rPr>
                <w:rFonts w:eastAsia="Times New Roman"/>
                <w:sz w:val="16"/>
                <w:szCs w:val="16"/>
              </w:rPr>
              <w:t xml:space="preserve">которых </w:t>
            </w:r>
            <w:r>
              <w:rPr>
                <w:rFonts w:eastAsia="Times New Roman"/>
                <w:sz w:val="20"/>
              </w:rPr>
              <w:t xml:space="preserve">используются подъемные </w:t>
            </w:r>
            <w:r>
              <w:rPr>
                <w:rFonts w:eastAsia="Times New Roman"/>
                <w:sz w:val="16"/>
                <w:szCs w:val="16"/>
              </w:rPr>
              <w:t>сооружения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5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5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0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.10.20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341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транспортного сред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</w:t>
            </w:r>
          </w:p>
        </w:tc>
      </w:tr>
      <w:tr>
        <w:trPr>
          <w:trHeight w:val="15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ТУ 3553-015-05755714-20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600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43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0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ставка стоек ж/б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26633, ТУ 5863-007-00113557-94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11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6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3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и охран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50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23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купка ГС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ичие необходимых документ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3.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 12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телефонной связ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отовой связ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.20.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0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Услуги сети интер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Обеспечение непрерывной круглосуточной связ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5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20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2015-12.20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7:00Z</dcterms:created>
  <dc:creator>nm</dc:creator>
  <dc:description/>
  <cp:keywords/>
  <dc:language>en-US</dc:language>
  <cp:lastModifiedBy>Оксана sid. Сидоренко</cp:lastModifiedBy>
  <cp:lastPrinted>2014-12-17T16:12:00Z</cp:lastPrinted>
  <dcterms:modified xsi:type="dcterms:W3CDTF">2014-12-24T10:57:00Z</dcterms:modified>
  <cp:revision>2</cp:revision>
  <dc:subject/>
  <dc:title/>
</cp:coreProperties>
</file>