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>Информация о зонах деятельности сетевой организации ООО «ЗСК» на территории Алтайского края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</w:r>
    </w:p>
    <w:tbl>
      <w:tblPr>
        <w:tblW w:w="10774" w:type="dxa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903"/>
        <w:gridCol w:w="1984"/>
        <w:gridCol w:w="142"/>
        <w:gridCol w:w="5103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чек поставки, определяющих границы зоны деятельности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омер ПС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ячей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поставки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Заринск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 в ячейке 10кВ №2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4 в ячейке 10кВ №4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6 в ячейке 10кВ №6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0 в ячейке 10кВ №10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7 в ячейке 10кВ №17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2 в ячейке 10кВ №22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3 в ячейке 10кВ №23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ская"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4 в ячейке 10кВ №24 ПС - 110/35/10 «Город» №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 в ячейке 10кВ №2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3 в ячейке 10кВ №3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4 в ячейке 10кВ №4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11 в ячейке 10кВ №11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2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0 в ячейке 10кВ №20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1 в ячейке 10кВ №21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2 в ячейке 10кВ №22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3 в ячейке 10кВ №23 ПС - 110/10 "Кокс" №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 в ячейке №1 КРУ-10кВ ПС - 35/10 "Заринская" №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5 в сторону отходящей ВЛ-10 кВ Л-70-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10 в сторону отходящей ВЛ-10 кВ Л-70-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6 в ячейке №16 КРУ-10кВ ПС - 35/10 "Заринская" №7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5 в ячейке 10кВ: №5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6 в ячейке 10кВ: №6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3 в ячейке 10кВ: №13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4 в ячейке 10кВ: №14 ПС - 35/10 "Чумыш" №7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5 в ячейке 10кВ: №15 ПС - 35/10 "Чумыш" №7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Кытман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ытмано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1 в сторону отходящей ВЛ-10кВ Л-59-1 ПС - 110/10 "Кытмановская" №5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7 в сторону отходящей ВЛ-10кВ Л-59-7 ПС - 110/10 "Кытмановская" №59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. Залесово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лесов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1 в сторону отходящей ВЛ-10кВ Л-71-1 ПС - 35/10 "Залесовская" №7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5 в сторону отходящей ВЛ-10кВ Л-71-5 ПС - 35/10 "Залесовская" №7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6 в сторону отходящей ВЛ-10кВ Л-71-6 ПС - 35/10 "Залесовская" №7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Тогул, Тогуль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4 в сторону ВЛ-10кВ Л-58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8 в сторону ВЛ-10кВ Л-58-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Тягун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3-10 в ячейке № 3 ЗРУ 10 кВ ЭЧЭ-40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4-10 в ячейке № 4 ЗРУ 10 кВ ЭЧЭ-40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2-10 в ячейке № 2 ЗРУ 10 кВ ЭЧЭ-40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Голуха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Смазневская» № 7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, ВЛ 10 кВ Л-74-4, опора 118-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4-4-8 на опоре № 118-6 ВЛ -10 кВ Л 74-4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. Каменушка,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27 ВЛ-10 кВ Л 77-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10 ВЛ-10 кВ Л 77-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Хмелёвская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8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1-2 ВЛ-10 кВ Л 77-8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Заринск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Шпагинская" №7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, ВЛ 10 кВ Л-75-1, опора 47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5-1-9 с ВЛ-10 кВ Л-75-1, установленного на опоре №471 ВЛ-10кВ Л-75-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. Аламбай Зарин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400 кВА, установленного в КТП-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250 кВА, установленного в КТП-2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. Санниково Первомайск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208 ВЛ-10 кВ Л 35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 10 кВ Л-35-13, отходящая КЛ-10 кВ от оп.4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имерно в 5420 м по направлению на юг от ориентира Алтай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вомайский район, с. Фирсов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10 «Санниковская»     № 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подключения шлейфов отходящей ВЛ-10 кВ на опоре № 5  ВЛ-10 кВ Л 35-3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икрорайон «Рассвет-2» г. Новоалтайск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4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Новоалтайская» № 2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 4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бельные  наконечники КЛ-10 кВ  в  ячейках 10 кВ ,  № 1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. Солнечный Первомайск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кВ Л-35-16, опора №27-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шечные зажимы на опоре №27-3 Л-35-1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Алтайский край, г. Новоалтайск, НЗЖБИ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 кВ ЧА-3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изоляторов на отпаечной опоре №3 ВЛ-35кВ ЧА-317 и на линейных зажимах на присоединении проводов ВЛ-35кВ на отпаечной опоре №3, отходящих в сторону ГПП 35/6кВ "НЖБИ" к проводам ВЛ-35кВ "Алтайвагон"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«Чесноков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 кВ ЧА-3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узлах крепления натяжных гирлянд изоляторов на отпаечной опоре №3 ВЛ-35кВ ЧА-318 и на линейных зажимах на присоединении проводов ВЛ-35кВ на отпаечной опоре №3, отходящих в сторону ГПП 35/6кВ "НЖБИ" к проводам ВЛ-35кВ "Алтайвагон"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кр. Серебрянный Бор г. Барнаул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1 6/0,4 Кв Ф №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1 Подъём» №2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2 6/0,4 кВ Ф №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Би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Трофимовская» №3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кВ «БиКЗ»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контактах присоединения шлейфов на опоре №4 ВЛ 35 кВ «БиКЗ»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ПП-3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-3 РУ-6кВ яч.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ое соединение провода ВЛ 6кВ и аппаратного зажима проходного изолятора ГПП-3 ЗРУ 35 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3 «ГПП-4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4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6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6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«Сосна» №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6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КЛ-6кВ в Яч.6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кВ «Би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Щ-1 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соединения трансформаторов тока РЩ-1 с отходящей в сторону жилого дома КЛ 0,4 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Оборонэнерго» №51/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отходящего кабел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2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3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4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5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3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6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 Л-7-14 КТП-551 Ф-7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6 ГПП-7 «Техобслуживание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 Л-7-18 КТП-551 Ф-11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ое соединение на отходящих контактах рубильника в РУ-0,4 кВ Ф-1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ий край, Зональны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110/35/10 «Соколовская» №6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 №61-4 10 кВ оп.470/5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Л №61-4 кВ, на контактных соединениях отходящих проводов линейного разъединителя опоры №1 ВЛ-10 кВ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. Бочкари Целинного района Алтайского края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35кВ ВО-322, опора №14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141 ВЛ 35 кВ ВО-32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5 ВЛ-10кВ Л-49-5 опора №28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288 ВЛ-10 кВ Л-49-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Воеводская» №49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 ВЛ-10кВ Л-49-5 опора №500/28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 изоляторах от опоры №500/281 ВЛ-10 кВ Л-49-5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Ярово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№2 «Славгородская», ВЛ-110 кВ КС-11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1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 РТП-110/6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болтовых зажимах проходных изоляторов ввода 110 кВ ЗРУ-110 кВ РТП-110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кВ №2 «Славгородская», ВЛ-110 кВ КС-116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Р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11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 РТП-110/6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болтовых зажимах проходных изоляторов ввода 110 кВ ЗРУ-110 кВ РТП-110/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2 очереди Яч.2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Зарин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3ШЛ, ячейка №1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4ШЛ, ячейка №20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РУ-ТЭЦ ОАО «Алтай-Кокс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кция 8ШЛ, ячейка №2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й от ячейки ГРУ-6кВ кабельной линии 6 кВ.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Новоалта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, секция Т-1, Ф-1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Вз-10 в РУ-10кВ ф.-15 РП-3 (секция Т-1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, секция Т-2, Ф-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Вз-10 в РУ-10кВ ф.-16 РП-3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АВЗ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9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питающего кабеля в РУ-6 В ТП-16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КТП-1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отходящей КЛ в РУ-10 кВ Ф-1 ГКТП-1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14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отходящей КЛ в РУ-10 кВ Ф-6 ТП-143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«Тяговая» 110/27,5/10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10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 питающей КЛ в РУ-10 кВ ТП-11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АВЗ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питающих кабелей в РУ-6 кВ яч.4 ТП-33 (секция Т-2) от РП-1 яч.1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29 «Новоалта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, Л-29-22 ,ТП-174, (секция Т-1), ф.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убильника в РУ-0,4 кВ ф.-2 ТП-174 (секция Т-1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29 «Новоалтайская»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1, Л-29-51 ,ТП-174, (секция Т-2), ф.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ижние контакты рубильника в РУ-0,4 кВ ф.-10 ТП-174 (секция Т-2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ЖБИ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КТП - 9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ора №12 ВЛ-6 кВ от ГКТП-9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НТ Соколенко (в 550 м на север от с. Фирсово), Первомайский район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5-13, опора 7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наконечников на опоре №78 ВЛ-10 кВ Л 35-13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Чуйский Бий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-92 «ДСФ»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жимы проходных изоляторов Яч. №1 РУ-6 кВ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Бийск, микрорайон «Зелёный клин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-110/10 кВ «Зелёный клин» №10, яч. №39, 2 секция шин РУ-10 кВ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го кабеля 10 кВ от яч. №39, 2 секция шин РУ-10 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кр. Таунхаус г. Барнаул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, ПС 35/6 кВ № 21 "1-й подъем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3 6/0,4 кВ Ф № 1, 2, 6, 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, ПС 35/6 кВ № 21 "1-й подъем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П-30-3 6/0,4 кВ Ф № 9, 10, 12, 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их кабельных лин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35/6 «Краевая больница» №14, ПС 35/6 кВ № 21 "1-й подъем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П-30, РУ-0,4 кВ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го кабеля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. Новый Первомайского района 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5-16, опора 4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ы присоединения на опоре №45 ВЛ-10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 35-1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Ярово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ЭЦ-1 ГРУ6кВ секция шин 1 очереди Яч.1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конечниках кабельной линии 6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. Зарин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220/110/35 кВ "Чесноковская"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К-239, СК-23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конечники кабеля 6 кВ, отходящего от яч.1 1РП-11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Батунная Зарин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«Городская» №3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-26, оп.71-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жимы изоляторов оп.71-1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л.Дорожная 26 а г. Новоалта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С 35/10 «Санников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0 кВ Л 35-16, опора 3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паечные зажимы на шлейфах РЛНД на опоре №3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ПП ЖБИ 35/6 кВ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№4, Л-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конечники отходящего кабеля от РЛНДз-10 на опоре №18 ЛЭП-6кВ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 76 м южнее ЗУ по ул.Октябренок 68 г. Новоалтайс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лтайского края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кВ "Чесноковская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10 кВ ЧН-23, яч.3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злы крепления натяжных гирлянд линейного портала ОРУ-110 кВ ГПП 110/6 кВ ЗАО «Алтайкровля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220/110/35 кВ "Чесноковская"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Л-110 кВ ЧН-24, яч.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злы крепления натяжных гирлянд линейного портала ОРУ-110 кВ ГПП 110/6 кВ ЗАО «Алтайкровля»</w:t>
            </w:r>
          </w:p>
        </w:tc>
      </w:tr>
    </w:tbl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8:00Z</dcterms:created>
  <dc:creator>Оксана sid. Сидоренко</dc:creator>
  <dc:description/>
  <cp:keywords/>
  <dc:language>en-US</dc:language>
  <cp:lastModifiedBy>Василий vz. Забелич</cp:lastModifiedBy>
  <cp:lastPrinted>2018-03-05T11:15:00Z</cp:lastPrinted>
  <dcterms:modified xsi:type="dcterms:W3CDTF">2021-02-24T07:49:00Z</dcterms:modified>
  <cp:revision>4</cp:revision>
  <dc:subject/>
  <dc:title/>
</cp:coreProperties>
</file>