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1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17.02.2016г. № 40-з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</w:t>
      </w:r>
      <w:r>
        <w:rPr>
          <w:rFonts w:eastAsia="Times New Roman"/>
          <w:b/>
          <w:sz w:val="24"/>
          <w:szCs w:val="24"/>
          <w:lang w:val="en-US"/>
        </w:rPr>
        <w:t>6</w:t>
      </w:r>
      <w:r>
        <w:rPr>
          <w:rFonts w:eastAsia="Times New Roman"/>
          <w:b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420"/>
        <w:gridCol w:w="296"/>
        <w:gridCol w:w="133"/>
        <w:gridCol w:w="2265"/>
        <w:gridCol w:w="992"/>
        <w:gridCol w:w="709"/>
        <w:gridCol w:w="708"/>
        <w:gridCol w:w="712"/>
        <w:gridCol w:w="525"/>
        <w:gridCol w:w="15"/>
        <w:gridCol w:w="16"/>
        <w:gridCol w:w="11"/>
        <w:gridCol w:w="2124"/>
        <w:gridCol w:w="1265"/>
        <w:gridCol w:w="15"/>
        <w:gridCol w:w="989"/>
        <w:gridCol w:w="1138"/>
        <w:gridCol w:w="1527"/>
        <w:gridCol w:w="16"/>
        <w:gridCol w:w="11"/>
        <w:gridCol w:w="85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2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1161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6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5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45.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1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автомобиля </w:t>
            </w:r>
            <w:r>
              <w:rPr>
                <w:bCs/>
                <w:sz w:val="24"/>
                <w:szCs w:val="24"/>
              </w:rPr>
              <w:t xml:space="preserve">УАЗ – 390995 грузопассажирский с грузовым отсеком («фермер»)  для нужд ООО «ЗСК»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В соотв. с техзаданием и усл.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40.00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554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9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опор В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24823001</w:t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.Заринск, с.Кытманово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0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12.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и разряд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2.1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изолированного для В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8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800.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для 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4/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9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7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7.11.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трансформаторной подстанции с ТМГ-250 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24823001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с.Кытмано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50.00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для 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етствии с треб.  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3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45.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9.10.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ставка автомобиля </w:t>
            </w:r>
            <w:r>
              <w:rPr>
                <w:bCs/>
                <w:color w:val="FF0000"/>
                <w:sz w:val="24"/>
                <w:szCs w:val="24"/>
              </w:rPr>
              <w:t xml:space="preserve">УАЗ – 390995 грузопассажирский с грузовым отсеком («фермер»)  для нужд ООО «ЗСК»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>В соотв. с техзаданием и усл.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color w:val="FF0000"/>
                <w:sz w:val="22"/>
                <w:szCs w:val="22"/>
              </w:rPr>
              <w:t>140600000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47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3.20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рос предложений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да</w:t>
            </w:r>
          </w:p>
        </w:tc>
      </w:tr>
      <w:tr>
        <w:trPr>
          <w:trHeight w:val="1554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9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опор В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3888001</w:t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.Зарин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.Тягун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1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2.1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изолированного для В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94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7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Поставка арматуры для 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82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15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14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3.21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.21.1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строительно-монтажных работ по реконструкции объектов эл/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24823001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с.Кытмано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9.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3.21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.21.1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строительно-монтажных работ по капитальному ремонту объектов эл/се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6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23" w:hRule="atLeast"/>
          <w:cantSplit w:val="true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7.11.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трансформаторных подстанций 160 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 силовых трансформаторов ТМГ-160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0"/>
                <w:lang w:eastAsia="en-US"/>
              </w:rPr>
              <w:t>В соотв. с 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8846001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с.Тогу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875.0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15</w:t>
            </w:r>
            <w:r>
              <w:rPr>
                <w:color w:val="FF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7.11.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Поставка силового трансформатора ТМГ-160 к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color w:val="FF0000"/>
                <w:sz w:val="20"/>
                <w:lang w:eastAsia="en-US"/>
              </w:rPr>
              <w:t>В соотв. с 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275.0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05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07.20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36" w:hRule="atLeast"/>
          <w:cantSplit w:val="true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2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.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. с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58.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42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74.2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2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комплектующи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роизводитель </w:t>
            </w:r>
            <w:r>
              <w:rPr>
                <w:rFonts w:eastAsia="Times New Roman"/>
                <w:sz w:val="20"/>
                <w:lang w:val="en-US"/>
              </w:rPr>
              <w:t xml:space="preserve">Viega </w:t>
            </w:r>
            <w:r>
              <w:rPr>
                <w:rFonts w:eastAsia="Times New Roman"/>
                <w:sz w:val="20"/>
              </w:rPr>
              <w:t xml:space="preserve">   Герм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30/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876.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4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>25.62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62.1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усредняющих объем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 латуни  в соотв. с фото, чертежами и образц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326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4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.29.2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29.9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зготовление фильтров пластиков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 латуни  в соотв. с фото, чертежами и образц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1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13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11.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лотков теплотрасс ж/б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пластика черного в соотв. с фото, чертежами и образц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8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Марки приборов и технические хар-ки в соотв. с тех.зад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5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4060000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4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78" w:hRule="atLeast"/>
          <w:cantSplit w:val="true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741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.20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1.20.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ное обследование ВЛ 10-0.4 кВ комплекса электрических сетей ПС № 71 «Залесовска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. НТД, РД 34.45-51.300-97,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Д 153-34.0-20.363-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2826001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.Залесово 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0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19"/>
        <w:gridCol w:w="430"/>
        <w:gridCol w:w="2264"/>
        <w:gridCol w:w="1141"/>
        <w:gridCol w:w="560"/>
        <w:gridCol w:w="708"/>
        <w:gridCol w:w="712"/>
        <w:gridCol w:w="571"/>
        <w:gridCol w:w="2119"/>
        <w:gridCol w:w="1134"/>
        <w:gridCol w:w="10"/>
        <w:gridCol w:w="1129"/>
        <w:gridCol w:w="1138"/>
        <w:gridCol w:w="1526"/>
        <w:gridCol w:w="884"/>
      </w:tblGrid>
      <w:tr>
        <w:trPr>
          <w:trHeight w:val="274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квартал </w:t>
            </w:r>
            <w:r>
              <w:rPr>
                <w:rFonts w:eastAsia="Times New Roman"/>
                <w:sz w:val="22"/>
                <w:szCs w:val="22"/>
              </w:rPr>
              <w:t>(новые позиции)</w:t>
            </w:r>
          </w:p>
        </w:tc>
      </w:tr>
      <w:tr>
        <w:trPr>
          <w:trHeight w:val="183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>16.10.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23.19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подставок из лиственницы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  лиственницы, строганой со всех сторон, в соотв. со спецификацие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.Заринск,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9.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.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д 19% годовых, 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 соотв. с условиями договор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9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hanging="0"/>
        <w:jc w:val="left"/>
        <w:rPr/>
      </w:pP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5:00Z</dcterms:created>
  <dc:creator>nm</dc:creator>
  <dc:description/>
  <cp:keywords/>
  <dc:language>en-US</dc:language>
  <cp:lastModifiedBy>Оксана sid. Сидоренко</cp:lastModifiedBy>
  <cp:lastPrinted>2016-01-26T14:07:00Z</cp:lastPrinted>
  <dcterms:modified xsi:type="dcterms:W3CDTF">2016-03-02T02:25:00Z</dcterms:modified>
  <cp:revision>2</cp:revision>
  <dc:subject/>
  <dc:title/>
</cp:coreProperties>
</file>