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4"/>
        </w:rPr>
      </w:pPr>
      <w:r>
        <w:rPr>
          <w:sz w:val="24"/>
        </w:rPr>
        <w:t xml:space="preserve">Генеральному директору ООО «ЗСК» 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Бирюкову А.М.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от_____________________________________</w:t>
      </w:r>
    </w:p>
    <w:p>
      <w:pPr>
        <w:pStyle w:val="Normal"/>
        <w:ind w:left="4678" w:hanging="0"/>
        <w:rPr>
          <w:sz w:val="24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.И.О. потребител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4820" w:hanging="0"/>
        <w:rPr/>
      </w:pPr>
      <w:r>
        <w:rPr/>
        <w:t xml:space="preserve">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820" w:hanging="0"/>
        <w:rPr/>
      </w:pPr>
      <w:r>
        <w:rPr/>
        <w:t xml:space="preserve"> </w:t>
      </w:r>
      <w:r>
        <w:rPr/>
        <w:t>_______________________________________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 </w:t>
      </w:r>
      <w:r>
        <w:rPr/>
        <w:t>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реквизиты документа, удостоверяющего личност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№ дог. Эн-ия (купли –продажи эл.эн., при наличи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контактные данные, ном. телефона)</w:t>
      </w:r>
      <w:r>
        <w:rPr/>
        <w:t xml:space="preserve">            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 А Я В К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рошу разрешить замену приборов учета эл.энергии в связи с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провести приемку приборов учета эл.энер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ъект:</w:t>
      </w:r>
      <w:r>
        <w:rPr>
          <w:sz w:val="24"/>
          <w:u w:val="single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Имеющиеся приборы учета:                  Устанавливаемые приборы учет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четчик:                                                                       Счетчик:                                                       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7"/>
        <w:gridCol w:w="1135"/>
        <w:gridCol w:w="567"/>
        <w:gridCol w:w="1843"/>
        <w:gridCol w:w="156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.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точ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ч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.п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п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.гос.п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.гос.п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ложение: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аспорт на прибор учёта, свидетельство о поверке (кроме новых))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Подпись                                                                                                         Д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                                                                                           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57:00Z</dcterms:created>
  <dc:creator>Елсуков</dc:creator>
  <dc:description/>
  <cp:keywords/>
  <dc:language>en-US</dc:language>
  <cp:lastModifiedBy>Василий vz. Забелич</cp:lastModifiedBy>
  <cp:lastPrinted>2013-02-25T14:06:00Z</cp:lastPrinted>
  <dcterms:modified xsi:type="dcterms:W3CDTF">2019-10-31T03:55:00Z</dcterms:modified>
  <cp:revision>6</cp:revision>
  <dc:subject/>
  <dc:title>Начальнику Заринского</dc:title>
</cp:coreProperties>
</file>