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Услуги электротехническ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Заявитель: </w:t>
      </w:r>
      <w:r>
        <w:rPr>
          <w:rFonts w:cs="Times New Roman" w:ascii="Times New Roman" w:hAnsi="Times New Roman"/>
          <w:sz w:val="24"/>
          <w:szCs w:val="26"/>
          <w:u w:val="single"/>
        </w:rPr>
        <w:t>физические лица, юридические лица и индивидуальные предпринима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плат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личное обращение, обращение посредством почтовой связи, </w:t>
      </w:r>
      <w:r>
        <w:rPr>
          <w:rFonts w:cs="Times New Roman" w:ascii="Times New Roman" w:hAnsi="Times New Roman"/>
          <w:sz w:val="24"/>
          <w:szCs w:val="26"/>
        </w:rPr>
        <w:t xml:space="preserve">Порядок оказания услуг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7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662"/>
        <w:gridCol w:w="2001"/>
        <w:gridCol w:w="1508"/>
        <w:gridCol w:w="1235"/>
        <w:gridCol w:w="1943"/>
      </w:tblGrid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05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а зая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ведение проверки наличия цепи между заземлителями и заземляемыми эле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мера полного сопротивления петли «фаза-ну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змерений сопротивления растеканию тока заземляющи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змерений сопротивления изоляции кабелей до 1000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пытания повышенным напряжением кабеля до 10 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пытания силовых трансформаторов 10/0,4 кВ до 1000 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трансформаторного масла на про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электрозащитных средств (диэлектрические перчатки, боты, галош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испытания монтажных когтей, лазов, поя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повышенным напряжением электрозащитных средств выше 1000 В (изолирующие и измерительные штанги, УВН, изолирующие и измерительные клещи, устройства и приспособления для ремонтных работ под напря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изменению напряжения силового трансформатора переключателем ПБ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напряжением инструмента ручного изолирующего до 1000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ределению места повреждения силового каб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измерению сопротивления обмотки статора электродвигателя переменного т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испытанию многоэлементной основной изоляции отделителей, короткозамыкателей, разъединителей, заземляющих но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измерению сопротивления вентильных разрядников, ОП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измерению сопротивления опорных и проходных изоляторо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 заявка на оказание услу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е обращение в ЦОК г. Заринск, ул. Металлургов, 18, либо почтой (заказным письмом с уведомлением о вручении)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в рабочие дни, живая очередь,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  <w:tr>
        <w:trPr>
          <w:trHeight w:val="1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ной документации и подготовка проекта догов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специалистов для определения объема работ, составление смет, калькуляций, проекта договор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бслужи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5 рабочих дней, с момента обра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  <w:tr>
        <w:trPr>
          <w:trHeight w:val="9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подписание догов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договора и приложений обеими сторон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бслужи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10 рабочих дней, с момента обра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  <w:tr>
        <w:trPr>
          <w:trHeight w:val="16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производственно-технического отдела (ПТО) выдает платежные документы заявителя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айс-листу на услуги оказываемые ООО «ЗСК» абонентам частного и промышленного сектора, утвержденного приказом ООО «ЗСК»</w:t>
            </w:r>
          </w:p>
        </w:tc>
      </w:tr>
      <w:tr>
        <w:trPr>
          <w:trHeight w:val="9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змер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платы работ согласно догово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бслужи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3-х рабочих дн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  <w:tr>
        <w:trPr>
          <w:trHeight w:val="9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дписания акта оказанных услуг и оплаты согласно условий догово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3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5-05-07T04:53:00Z</dcterms:modified>
  <cp:revision>2</cp:revision>
  <dc:subject/>
  <dc:title/>
</cp:coreProperties>
</file>