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43"/>
        <w:gridCol w:w="467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недр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Л-0,4 кВ с заменой голого провода на самонесущий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систем коммерческого учета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ого обследования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есимметричности нагрузки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загрузка трансформ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2:00Z</dcterms:created>
  <dc:creator>маничева</dc:creator>
  <dc:description/>
  <cp:keywords/>
  <dc:language>en-US</dc:language>
  <cp:lastModifiedBy>tm</cp:lastModifiedBy>
  <cp:lastPrinted>2012-04-25T09:12:00Z</cp:lastPrinted>
  <dcterms:modified xsi:type="dcterms:W3CDTF">2014-04-03T01:51:00Z</dcterms:modified>
  <cp:revision>13</cp:revision>
  <dc:subject/>
  <dc:title/>
</cp:coreProperties>
</file>