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учения уровня удовлетворенности потребителей качеством оказываемых услуг и определения направлений для улучшения процесса оказания услуг, в рамках исполнения Единых стандартов качества обслуживания сетевыми организациями потребителей услуг сетевых организаций ООО «ЗСК» ежегодно проводит следующие опрос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отребителей, получивших услугу по технологическому присоединению к электрическим сетям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довлетворенности качеством услуг ООО «ЗС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о работе Центра обслуживания клиентов ООО «ЗС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просов потребителей, проводимых ООО «ЗСК» в 2022 году для выявления мнения потребителей о качестве обслуживания, степень удовлетворенности потребителей качеством оказываемых услуг с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лугами по технологическому присоединению удовлетворены 89 % опрошен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услуг ООО «ЗСК» оценивают 91,7 % опрошенны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Центра обслуживания клиентов ООО «ЗСК» удовлетворяет 92,1 % опроше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30:00Z</dcterms:created>
  <dc:creator>Оксана sid. Сидоренко</dc:creator>
  <dc:description/>
  <cp:keywords/>
  <dc:language>en-US</dc:language>
  <cp:lastModifiedBy>Татьяна tm. Маничева</cp:lastModifiedBy>
  <dcterms:modified xsi:type="dcterms:W3CDTF">2023-03-21T06:27:00Z</dcterms:modified>
  <cp:revision>4</cp:revision>
  <dc:subject/>
  <dc:title/>
</cp:coreProperties>
</file>