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bookmarkStart w:id="0" w:name="Par90"/>
      <w:bookmarkEnd w:id="0"/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>Приложение 2 к приказу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 xml:space="preserve">генерального директора ООО «ЗСК»    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 xml:space="preserve">от </w:t>
      </w:r>
      <w:r>
        <w:rPr>
          <w:rFonts w:eastAsia="Times New Roman"/>
          <w:b/>
          <w:sz w:val="24"/>
          <w:szCs w:val="24"/>
          <w:u w:val="single"/>
        </w:rPr>
        <w:t>18.11.2014г</w:t>
      </w:r>
      <w:r>
        <w:rPr>
          <w:rFonts w:eastAsia="Times New Roman"/>
          <w:b/>
          <w:sz w:val="24"/>
          <w:szCs w:val="24"/>
        </w:rPr>
        <w:t xml:space="preserve">. № </w:t>
      </w:r>
      <w:r>
        <w:rPr>
          <w:rFonts w:eastAsia="Times New Roman"/>
          <w:b/>
          <w:sz w:val="24"/>
          <w:szCs w:val="24"/>
          <w:u w:val="single"/>
        </w:rPr>
        <w:t xml:space="preserve">216-з  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лан закупки товаров (работ, услуг)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>на 2014 год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261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8221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именование заказчика          </w:t>
            </w:r>
          </w:p>
        </w:tc>
        <w:tc>
          <w:tcPr>
            <w:tcW w:w="8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 «Заринская сетевая компания»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дрес местонахождения заказчика 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659100, Алтайский край, г.Заринск, ул.Молодежная,17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лефон заказчика               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8(38595) 7-60-70 приемная, факс 4-14-73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Электронная почта заказчика     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rPr/>
            </w:pPr>
            <w:r>
              <w:rPr/>
              <w:t> </w:t>
            </w:r>
            <w:r>
              <w:rPr>
                <w:rStyle w:val="StrongEmphasis"/>
                <w:b w:val="false"/>
                <w:color w:val="000000"/>
              </w:rPr>
              <w:t>mail@zarseti.ru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НН                             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220501265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ПП                             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0501001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АТО</w:t>
            </w:r>
          </w:p>
        </w:tc>
        <w:tc>
          <w:tcPr>
            <w:tcW w:w="82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40600000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3"/>
        <w:gridCol w:w="13"/>
        <w:gridCol w:w="384"/>
        <w:gridCol w:w="9"/>
        <w:gridCol w:w="21"/>
        <w:gridCol w:w="15"/>
        <w:gridCol w:w="357"/>
        <w:gridCol w:w="56"/>
        <w:gridCol w:w="18"/>
        <w:gridCol w:w="2124"/>
        <w:gridCol w:w="1193"/>
        <w:gridCol w:w="228"/>
        <w:gridCol w:w="565"/>
        <w:gridCol w:w="570"/>
        <w:gridCol w:w="992"/>
        <w:gridCol w:w="109"/>
        <w:gridCol w:w="741"/>
        <w:gridCol w:w="1815"/>
        <w:gridCol w:w="27"/>
        <w:gridCol w:w="1279"/>
        <w:gridCol w:w="1120"/>
        <w:gridCol w:w="13"/>
        <w:gridCol w:w="991"/>
        <w:gridCol w:w="1278"/>
        <w:gridCol w:w="850"/>
      </w:tblGrid>
      <w:tr>
        <w:trPr>
          <w:trHeight w:val="320" w:hRule="atLeast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рядковый</w:t>
              <w:br/>
              <w:t xml:space="preserve">  номер   </w:t>
            </w:r>
          </w:p>
        </w:tc>
        <w:tc>
          <w:tcPr>
            <w:tcW w:w="39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Код  по ОКВЭД</w:t>
            </w:r>
          </w:p>
        </w:tc>
        <w:tc>
          <w:tcPr>
            <w:tcW w:w="402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  по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ОКДП</w:t>
              </w:r>
            </w:hyperlink>
          </w:p>
        </w:tc>
        <w:tc>
          <w:tcPr>
            <w:tcW w:w="11841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словия договора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Способ </w:t>
              <w:br/>
              <w:t>закупки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Закупка  в  </w:t>
              <w:br/>
              <w:t>электронной</w:t>
              <w:br/>
              <w:t>форме</w:t>
            </w:r>
          </w:p>
        </w:tc>
      </w:tr>
      <w:tr>
        <w:trPr>
          <w:trHeight w:val="1218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02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9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редмет </w:t>
              <w:br/>
              <w:t>договора</w:t>
            </w:r>
          </w:p>
        </w:tc>
        <w:tc>
          <w:tcPr>
            <w:tcW w:w="11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Минимально необходимые </w:t>
              <w:br/>
              <w:t>требования, предъявляемые</w:t>
              <w:br/>
              <w:t xml:space="preserve">к  закупаемым  товарам  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(работам,  услугам)   </w:t>
            </w:r>
          </w:p>
        </w:tc>
        <w:tc>
          <w:tcPr>
            <w:tcW w:w="13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Единица   </w:t>
              <w:br/>
              <w:t> измерения</w:t>
            </w:r>
          </w:p>
        </w:tc>
        <w:tc>
          <w:tcPr>
            <w:tcW w:w="110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Сведения о количестве  </w:t>
              <w:br/>
              <w:t>(объеме)</w:t>
            </w:r>
          </w:p>
        </w:tc>
        <w:tc>
          <w:tcPr>
            <w:tcW w:w="25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егион поставки   </w:t>
              <w:br/>
              <w:t>товаров (выполнения работ, оказания услуг)</w:t>
            </w:r>
          </w:p>
        </w:tc>
        <w:tc>
          <w:tcPr>
            <w:tcW w:w="12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Сведения о начальной </w:t>
              <w:br/>
              <w:t xml:space="preserve">(максимальной) цене  договора 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(цене  лота, цене единицы продукции ), тыс. руб.   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афик осуществления</w:t>
              <w:br/>
              <w:t>  процедур закупки</w:t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02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  по  </w:t>
              <w:br/>
              <w:t>ОКЕИ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110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 по  </w:t>
              <w:br/>
              <w:t>ОКАТО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12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ланируемая  дата  или  период   размещения </w:t>
              <w:br/>
              <w:t xml:space="preserve">извещения о закупке  </w:t>
              <w:br/>
              <w:t xml:space="preserve">(месяц, год)    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рок  исполнения   </w:t>
              <w:br/>
              <w:t xml:space="preserve">договора  (месяц, год)    </w:t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да/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40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</w:tr>
      <w:tr>
        <w:trPr>
          <w:trHeight w:val="409" w:hRule="atLeast"/>
        </w:trPr>
        <w:tc>
          <w:tcPr>
            <w:tcW w:w="15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Times New Roman"/>
                <w:b/>
                <w:sz w:val="22"/>
                <w:szCs w:val="22"/>
              </w:rPr>
              <w:t>квартал</w:t>
            </w:r>
          </w:p>
        </w:tc>
      </w:tr>
      <w:tr>
        <w:trPr>
          <w:trHeight w:val="140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firstLine="17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.20.11</w:t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2000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>Услуги телефонной связ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>Обеспечение непрерывной круглосуточной связ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60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200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4-12.20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У единствен-ного поставщ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40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firstLine="17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64.20.11</w:t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2000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>Услуги сотовой связ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>Обеспечение непрерывной круглосуточной связ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60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200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4-12.20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У единствен-ного поставщ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40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firstLine="17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.20.11</w:t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2000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>Услуги сети интерне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>Обеспечение непрерывной круглосуточной связ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60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i/>
                <w:sz w:val="22"/>
                <w:szCs w:val="22"/>
              </w:rPr>
              <w:t>136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4-12.20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У единствен-ного поставщ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40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.60.00</w:t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2300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луги охраны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>Наличие необходимых документо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6000000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3.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.2014-12.20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40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.24.10</w:t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>600000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луги спецтехник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>Наличие   необходимых документо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втомоб. ча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.90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.2014-12.20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42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50.10.20</w:t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</w:rPr>
              <w:t>341000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Закупка а/тр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>Наличие необходимых документо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60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00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.20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крытый аукцио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</w:t>
            </w:r>
          </w:p>
        </w:tc>
      </w:tr>
      <w:tr>
        <w:trPr>
          <w:trHeight w:val="167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firstLine="17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1000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эл/оборудова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рансформаторной подстанци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согласно ГОСТ 1469-8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.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1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.20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 единствен-ного поставщ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669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4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0000</w:t>
            </w:r>
          </w:p>
        </w:tc>
        <w:tc>
          <w:tcPr>
            <w:tcW w:w="21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стоек ж/б, стоек деревянных, приставок ж/б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согласно ГОСТ 2309; 13015.0;  9463-8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40.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1.2014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.2014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669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449" w:type="dxa"/>
            <w:gridSpan w:val="4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0000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провода СИП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согласно ГОСТ 52373-2005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2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1.2014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.20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68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000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провода СИП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согласно ГОСТ 52373-2005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0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1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.20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67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000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арматуры СИП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ГОСТ Р 51177-98; 13276-79,  12.2.007.0-75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796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260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494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1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.20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67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000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арматуры СИП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ГОСТ Р 51177-98; 13276-79,  12.2.007.0-75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796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0628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206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1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.20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4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.50.00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23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Закупка ГС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Наличие необходимых документо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4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60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75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.2014- 12.20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4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firstLine="17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1000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эл/оборудова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рансформаторных подстанци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согласно ГОСТ 1469-8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90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2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.20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213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12000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вка </w:t>
            </w:r>
            <w:r>
              <w:rPr>
                <w:bCs/>
                <w:sz w:val="22"/>
                <w:szCs w:val="22"/>
              </w:rPr>
              <w:t xml:space="preserve"> приборов для измерительных комплексов и систем учета электроэнерги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highlight w:val="yellow"/>
              </w:rPr>
            </w:pPr>
            <w:r>
              <w:rPr>
                <w:sz w:val="20"/>
              </w:rPr>
              <w:t>Соответствие ГОСТ Р 52319-2005, ГОСТ Р 51317.3.2-2006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1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60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  <w:r>
              <w:rPr>
                <w:rFonts w:eastAsia="Times New Roman"/>
                <w:sz w:val="22"/>
                <w:szCs w:val="22"/>
                <w:lang w:val="en-US"/>
              </w:rPr>
              <w:t>.</w:t>
            </w:r>
            <w:r>
              <w:rPr>
                <w:rFonts w:eastAsia="Times New Roman"/>
                <w:sz w:val="22"/>
                <w:szCs w:val="22"/>
              </w:rPr>
              <w:t>20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967" w:hRule="atLeast"/>
          <w:cantSplit w:val="true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7" w:type="dxa"/>
            <w:gridSpan w:val="4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120000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разъединителей РЛНД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согласно ГОСТ Р 52726-2007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2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.2014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.20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5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12000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вка разрядников длинно-искровых петлевых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согласно ГОСТ Р 52726-2007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0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.20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6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firstLine="17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000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стоек ж/б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согласно ГОСТ 2309; 13015.0;  9463-8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0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3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.20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8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firstLine="17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000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оставка провода для ВЛ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В соответствии с требованиями  запроса котировок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1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80.0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3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.20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67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firstLine="17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000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вка арматуры для В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В соответствии с требованиями  запроса котировок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410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3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.20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2072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74.14.00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4000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азание услуг по проведению экспертизы расчета нормативов технологических потерь эл/энергии при ее передаче по эл/сетям ООО «ЗСК» на 2015 го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В соответствии с условиями договора и техническим заданием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3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.20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5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firstLine="17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000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провода СИП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 ТУ 3553-015-05755714-200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50.0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3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.20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289" w:hRule="atLeast"/>
          <w:cantSplit w:val="true"/>
        </w:trPr>
        <w:tc>
          <w:tcPr>
            <w:tcW w:w="15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rFonts w:eastAsia="Times New Roman"/>
                <w:b/>
                <w:sz w:val="22"/>
                <w:szCs w:val="22"/>
              </w:rPr>
              <w:t>квартал</w:t>
            </w:r>
          </w:p>
        </w:tc>
      </w:tr>
      <w:tr>
        <w:trPr>
          <w:trHeight w:val="153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firstLine="17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21.00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711100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Заключение договора финансовой аренды (лизинга)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>В соответствии с условиями договор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60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4000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.2014-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.201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 единствен-ного поставщ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40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.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12000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вка </w:t>
            </w:r>
            <w:r>
              <w:rPr>
                <w:bCs/>
                <w:sz w:val="22"/>
                <w:szCs w:val="22"/>
              </w:rPr>
              <w:t xml:space="preserve"> приборов для измерительных комплексов и систем учета электроэнерги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  <w:highlight w:val="yellow"/>
              </w:rPr>
            </w:pPr>
            <w:r>
              <w:rPr>
                <w:sz w:val="20"/>
              </w:rPr>
              <w:t>Соответствие ГОСТ Р 52319-2005, ГОСТ Р 51317.3.2-2006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1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60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4"/>
                <w:szCs w:val="24"/>
              </w:rPr>
              <w:t>700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.20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3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.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000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провода СИП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согласно ГОСТ 52373-2005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4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1</w:t>
            </w:r>
            <w:r>
              <w:rPr>
                <w:rFonts w:eastAsia="Times New Roman"/>
                <w:sz w:val="22"/>
                <w:szCs w:val="22"/>
              </w:rPr>
              <w:t>00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05</w:t>
            </w:r>
            <w:r>
              <w:rPr>
                <w:rFonts w:eastAsia="Times New Roman"/>
                <w:sz w:val="22"/>
                <w:szCs w:val="22"/>
              </w:rPr>
              <w:t>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7.</w:t>
            </w:r>
            <w:r>
              <w:rPr>
                <w:rFonts w:eastAsia="Times New Roman"/>
                <w:sz w:val="22"/>
                <w:szCs w:val="22"/>
              </w:rPr>
              <w:t>20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7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.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000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арматуры СИП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>
                <w:sz w:val="20"/>
              </w:rPr>
              <w:t>согласно ГОСТ 52373-2005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796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4134</w:t>
            </w:r>
            <w:r>
              <w:rPr>
                <w:rFonts w:eastAsia="Times New Roman"/>
                <w:sz w:val="22"/>
                <w:szCs w:val="22"/>
              </w:rPr>
              <w:t>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9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870</w:t>
            </w:r>
            <w:r>
              <w:rPr>
                <w:rFonts w:eastAsia="Times New Roman"/>
                <w:sz w:val="22"/>
                <w:szCs w:val="22"/>
              </w:rPr>
              <w:t>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  <w:r>
              <w:rPr>
                <w:rFonts w:eastAsia="Times New Roman"/>
                <w:sz w:val="22"/>
                <w:szCs w:val="22"/>
                <w:lang w:val="en-US"/>
              </w:rPr>
              <w:t>7</w:t>
            </w:r>
            <w:r>
              <w:rPr>
                <w:rFonts w:eastAsia="Times New Roman"/>
                <w:sz w:val="22"/>
                <w:szCs w:val="22"/>
              </w:rPr>
              <w:t>.20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5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12000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вка стоек ж/б и блоков бетонных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согласно ГОСТ 26633, ТУ 5863-007-00113557-94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ФБС 24-3-6 В 7,5 (М100) Гост 13579-7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50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5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.20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5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12000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разъединителей РЛН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согласно ГОСТ 15150-69, ГОСТ 689-90, ТУ 3414-002-00110473-94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.20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4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1000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эл/оборудова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рансформаторных подстанци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согласно ГОСТ 1469-8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00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5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.20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3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.03.2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  <w:r>
              <w:rPr>
                <w:color w:val="000000"/>
                <w:sz w:val="22"/>
                <w:szCs w:val="22"/>
                <w:lang w:val="en-US"/>
              </w:rPr>
              <w:t>302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ючение договора на </w:t>
            </w:r>
            <w:r>
              <w:rPr>
                <w:sz w:val="22"/>
                <w:szCs w:val="22"/>
              </w:rPr>
              <w:t xml:space="preserve">оказание услуг  по страхованию (КАСКО) транспортного средства Заказчик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  <w:highlight w:val="yellow"/>
              </w:rPr>
            </w:pPr>
            <w:r>
              <w:rPr>
                <w:sz w:val="20"/>
              </w:rPr>
              <w:t>В соответствии с действующим законодательством и условиями договор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60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7.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.201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.2014-04.201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 единствен-ного поставщ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255" w:hRule="atLeast"/>
          <w:cantSplit w:val="true"/>
        </w:trPr>
        <w:tc>
          <w:tcPr>
            <w:tcW w:w="15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rFonts w:eastAsia="Times New Roman"/>
                <w:b/>
                <w:sz w:val="22"/>
                <w:szCs w:val="22"/>
              </w:rPr>
              <w:t>квартал</w:t>
            </w:r>
          </w:p>
        </w:tc>
      </w:tr>
      <w:tr>
        <w:trPr>
          <w:trHeight w:val="1478" w:hRule="atLeast"/>
          <w:cantSplit w:val="true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</w:t>
            </w:r>
          </w:p>
        </w:tc>
        <w:tc>
          <w:tcPr>
            <w:tcW w:w="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.20.2</w:t>
            </w:r>
          </w:p>
        </w:tc>
        <w:tc>
          <w:tcPr>
            <w:tcW w:w="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0000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Аренда гаражей (помещений)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0"/>
              </w:rPr>
              <w:t>В соответствии с условиями договора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5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.25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.201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.2014-07.2015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42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4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50.10.20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</w:rPr>
              <w:t>34100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Закупка спецтехник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>Наличие необходимых документо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60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00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.201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.20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крытый аукцио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</w:t>
            </w:r>
          </w:p>
        </w:tc>
      </w:tr>
      <w:tr>
        <w:trPr>
          <w:trHeight w:val="152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.50.00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23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Закупка ГС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Наличие необходимых документо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60000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9.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.201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.2014- 12.20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83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000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провода СИП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 ТУ 3553-015-05755714-200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90.0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9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.20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8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000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вка силового кабел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 ГОСТ 16442-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80.0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8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.20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97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12000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оставка стоек ж/б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согласно ГОСТ 26633, ТУ 5863-007-00113557-94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5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8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.20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97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2000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оставка стоек ж/б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согласно ГОСТ 26633, ТУ 5863-007-00113557-94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6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9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.20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97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000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провода СИП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 ТУ 3553-015-05755714-200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96.0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9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.20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422" w:hRule="atLeast"/>
          <w:cantSplit w:val="true"/>
        </w:trPr>
        <w:tc>
          <w:tcPr>
            <w:tcW w:w="15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rFonts w:eastAsia="Times New Roman"/>
                <w:b/>
                <w:sz w:val="24"/>
                <w:szCs w:val="24"/>
              </w:rPr>
              <w:t>квартал</w:t>
            </w:r>
          </w:p>
        </w:tc>
      </w:tr>
      <w:tr>
        <w:trPr>
          <w:trHeight w:val="28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.22.9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43900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4"/>
                <w:szCs w:val="24"/>
              </w:rPr>
              <w:t>Выполнение работ по ремонту кран – балк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В соотв. с «Правила ми безопасности опасных производственных объектов, на которых используются подъемные </w:t>
            </w:r>
            <w:r>
              <w:rPr>
                <w:rFonts w:eastAsia="Times New Roman"/>
                <w:sz w:val="24"/>
                <w:szCs w:val="24"/>
              </w:rPr>
              <w:t>сооружения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00.0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10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.20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4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000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провода СИП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 ТУ 3553-015-05755714-200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50.0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10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.20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42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50.10.20</w:t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</w:rPr>
              <w:t>341000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Закупка транспортного средств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>Наличие необходимых документо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60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.20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крытый аукцио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</w:t>
            </w:r>
          </w:p>
        </w:tc>
      </w:tr>
      <w:tr>
        <w:trPr>
          <w:trHeight w:val="154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000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провода СИП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 ТУ 3553-015-05755714-200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2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600.0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11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7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000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арматуры СИП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согласно ГОСТ 52373-2005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796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436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600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11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.20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692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2000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оставка стоек ж/б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согласно ГОСТ 26633, ТУ 5863-007-00113557-94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70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11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.20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97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000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провода СИП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 ТУ 3553-015-05755714-200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20.0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11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480"/>
        <w:ind w:hanging="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spacing w:lineRule="auto" w:line="480"/>
        <w:ind w:hanging="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spacing w:lineRule="auto" w:line="480"/>
        <w:ind w:hanging="0"/>
        <w:jc w:val="lef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Г</w:t>
      </w:r>
      <w:r>
        <w:rPr>
          <w:rFonts w:eastAsia="Times New Roman"/>
          <w:sz w:val="24"/>
          <w:szCs w:val="24"/>
        </w:rPr>
        <w:t>енеральный директор                                                                                                                                                                                           А.М.Бирюков</w:t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napToGrid w:val="true"/>
      <w:spacing w:lineRule="auto" w:line="240" w:before="480" w:after="240"/>
      <w:jc w:val="left"/>
      <w:outlineLvl w:val="0"/>
    </w:pPr>
    <w:rPr>
      <w:rFonts w:ascii="Arial" w:hAnsi="Arial" w:eastAsia="Times New Roman" w:cs="Times New Roman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napToGrid w:val="true"/>
      <w:spacing w:lineRule="auto" w:line="240" w:before="360" w:after="120"/>
      <w:jc w:val="left"/>
      <w:outlineLvl w:val="1"/>
    </w:pPr>
    <w:rPr>
      <w:rFonts w:eastAsia="Times New Roman" w:cs="Times New Roman"/>
      <w:b/>
      <w:sz w:val="3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napToGrid w:val="true"/>
      <w:spacing w:before="0" w:after="0"/>
      <w:ind w:left="720" w:firstLine="567"/>
      <w:contextualSpacing/>
    </w:pPr>
    <w:rPr>
      <w:rFonts w:eastAsia="Times New Roman" w:cs="Times New Roma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Обычный (веб)"/>
    <w:basedOn w:val="Normal"/>
    <w:qFormat/>
    <w:pPr>
      <w:snapToGrid w:val="true"/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48DA464BBCC25B4DD3EAFD8E606B4E2AFADF5554CDBC2866D9D4100Y5j4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38:00Z</dcterms:created>
  <dc:creator>nm</dc:creator>
  <dc:description/>
  <cp:keywords/>
  <dc:language>en-US</dc:language>
  <cp:lastModifiedBy>Оксана sid. Сидоренко</cp:lastModifiedBy>
  <cp:lastPrinted>2014-11-19T11:55:00Z</cp:lastPrinted>
  <dcterms:modified xsi:type="dcterms:W3CDTF">2014-11-25T01:38:00Z</dcterms:modified>
  <cp:revision>2</cp:revision>
  <dc:subject/>
  <dc:title/>
</cp:coreProperties>
</file>