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я электрооборудования на март 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 36, 10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5 П/съезда № 36,38/1,36/3,34, 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-1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таллургов № 15/4, 17/1, 15/1, 11, 15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6-11-5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,Ре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22-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елезнодорожная, Квартальная, Револю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4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оперативная,ИП «Исаев», ИП «Меркучев», ИП«Василье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Кытманов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19, фидер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Пролетарская, Степная, Заводская, пер.Запад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Гоголя, Цели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алесов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, 60 лет Октября, РайПО, ИП «Халяпин», ИП «Суртае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ская, Анатолия, Луговая, Закамен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, 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7:00Z</dcterms:created>
  <dc:creator>tm</dc:creator>
  <dc:description/>
  <dc:language>en-US</dc:language>
  <cp:lastModifiedBy>sid</cp:lastModifiedBy>
  <dcterms:modified xsi:type="dcterms:W3CDTF">2012-03-05T09:47:00Z</dcterms:modified>
  <cp:revision>2</cp:revision>
  <dc:subject/>
  <dc:title/>
</cp:coreProperties>
</file>