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Выдача документов, предусмотренных в рамках оказания услуг по передаче электрической энергии, в том числе квитанций, счетов, счетов-факту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Акт об оказании услуг по передаче электроэнергии, подписанный с 2-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Устанавливается по соглашению сторон и действующего законодательств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62"/>
        <w:gridCol w:w="2867"/>
        <w:gridCol w:w="1508"/>
        <w:gridCol w:w="1546"/>
        <w:gridCol w:w="2094"/>
      </w:tblGrid>
      <w:tr>
        <w:trPr>
          <w:trHeight w:val="6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счета на оплату авансовых платеж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 договоре условия авансовых платежей выставляются счета на оплату авансовых платежей на основании плановых объемов передачи электроэнергии в соответствии с выбранным потребителем вариантом тарифа (одноставочный/двухставо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актов об оказании услуг и счетов-фактур за услуги по передаче электроэнерг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актическим объемом оказанных услуг, определенным на основании приборов учета либо расчетным способом, и выбранным потребителем вариантом тарифа (одноставочный/двухставочный) выставляется акт выполненных-работ и счет-фактура за услуги по передаче электрической 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актов све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основании актов выполненных работ, протоколов урегулирования разногласий, счетов-фактур  и фактической оплаты за оказанные услуги по передаче электрической 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е разногласий в досудебном поряд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нтрагенту протокола урегулирования разногласий (ПУР), (корректировочных Актов выполненных-работ, счетов-факту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е разногласий в судебном поряд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искового заявления в су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К Р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bookmarkStart w:id="0" w:name="_Hlk65151398"/>
      <w:bookmarkEnd w:id="0"/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5151398"/>
      <w:bookmarkStart w:id="2" w:name="_Hlk6515139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17T06:05:00Z</dcterms:modified>
  <cp:revision>17</cp:revision>
  <dc:subject/>
  <dc:title/>
</cp:coreProperties>
</file>