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1"/>
        <w:jc w:val="center"/>
        <w:rPr>
          <w:rFonts w:ascii="Arial" w:hAnsi="Arial" w:eastAsia="Times New Roman" w:cs="Arial"/>
          <w:color w:val="000000"/>
          <w:sz w:val="20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13"/>
          <w:lang w:eastAsia="ru-RU"/>
        </w:rPr>
        <w:t>Информация о зонах деятельности сетевой организации ООО «ЗСК» на территории Алтайского края с детализацией по населенным пунктам и районам городов, определяемых в соответствии с границами балансовой принадлежности электросетевого хозяйства, находящегося в собственности сетевой организации или на ином законном основании</w:t>
      </w:r>
    </w:p>
    <w:p>
      <w:pPr>
        <w:pStyle w:val="Normal"/>
        <w:spacing w:lineRule="auto" w:line="240" w:before="0" w:after="71"/>
        <w:jc w:val="center"/>
        <w:rPr>
          <w:rFonts w:ascii="Arial" w:hAnsi="Arial" w:eastAsia="Times New Roman" w:cs="Arial"/>
          <w:color w:val="000000"/>
          <w:sz w:val="20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13"/>
          <w:lang w:eastAsia="ru-RU"/>
        </w:rPr>
      </w:r>
    </w:p>
    <w:tbl>
      <w:tblPr>
        <w:tblW w:w="10774" w:type="dxa"/>
        <w:jc w:val="left"/>
        <w:tblInd w:w="-10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2903"/>
        <w:gridCol w:w="1984"/>
        <w:gridCol w:w="142"/>
        <w:gridCol w:w="5103"/>
      </w:tblGrid>
      <w:tr>
        <w:trPr>
          <w:trHeight w:val="23" w:hRule="atLeast"/>
        </w:trPr>
        <w:tc>
          <w:tcPr>
            <w:tcW w:w="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1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очек поставки, определяющих границы зоны деятельности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, номер ПС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ячейки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ка поставки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. Заринск 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ская" №3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2 в ячейке 10кВ №2 ПС - 110/35/10 «Город» №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ская" №3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4 в ячейке 10кВ №4 ПС - 110/35/10 «Город» №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ская" №3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6 в ячейке 10кВ №6 ПС - 110/35/10 «Город» №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ская" №3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10 в ячейке 10кВ №10 ПС - 110/35/10 «Город» №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ская" №3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7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17 в ячейке 10кВ №17 ПС - 110/35/10 «Город» №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ская" №3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22 в ячейке 10кВ №22 ПС - 110/35/10 «Город» №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ская" №3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23 в ячейке 10кВ №23 ПС - 110/35/10 «Город» №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ская" №3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24 в ячейке 10кВ №24 ПС - 110/35/10 «Город» №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2 в ячейке 10кВ №2 ПС - 110/10 "Кокс" №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3 в ячейке 10кВ №3 ПС - 110/10 "Кокс" №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4 в ячейке 10кВ №4 ПС - 110/10 "Кокс" №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11 в ячейке 10кВ №11 ПС - 110/10 "Кокс" №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 2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20 в ячейке 10кВ №20 ПС - 110/10 "Кокс" №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21 в ячейке 10кВ №21 ПС - 110/10 "Кокс" №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22 в ячейке 10кВ №22 ПС - 110/10 "Кокс" №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23 в ячейке 10кВ №23 ПС - 110/10 "Кокс" №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ринская" №70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-10кВ Л-70-1 в ячейке №1 КРУ-10кВ ПС - 35/10 "Заринская" №7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ринская" №70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-10 кВ ячейки №5 в сторону отходящей ВЛ-10 кВ Л-70-5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ринская" №70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-10 кВ ячейки №10 в сторону отходящей ВЛ-10 кВ Л-70-1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ринская" №70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-10кВ Л-70-16 в ячейке №16 КРУ-10кВ ПС - 35/10 "Заринская" №7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Чумыш" №7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 10кВ Л-76-5 в ячейке 10кВ: №5 ПС - 35/10 "Чумыш" №7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Чумыш" №7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 10кВ Л-76-6 в ячейке 10кВ: №6 ПС - 35/10 "Чумыш" №7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Чумыш" №7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 10кВ Л-76-13 в ячейке 10кВ: №13 ПС - 35/10 "Чумыш" №7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Чумыш" №7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 10кВ Л-76-14 в ячейке 10кВ: №14 ПС - 35/10 "Чумыш" №7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Чумыш" №7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 10кВ Л-76-15 в ячейке 10кВ: №15 ПС - 35/10 "Чумыш" №76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. Кытманово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ытмановского района 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ытмановская" №59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Н -10кВ ячейки 10 кВ №1 в сторону отходящей ВЛ-10кВ Л-59-1 ПС - 110/10 "Кытмановская" №59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ытмановская" №59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7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Н -10кВ ячейки 10 кВ №7 в сторону отходящей ВЛ-10кВ Л-59-7 ПС - 110/10 "Кытмановская" №59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. Залесово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лесовского района 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лесовская" №7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 -10кВ ячейки 10 кВ №1 в сторону отходящей ВЛ-10кВ Л-71-1 ПС - 35/10 "Залесовская" №71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лесовская" №7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 -10кВ ячейки 10 кВ №5 в сторону отходящей ВЛ-10кВ Л-71-5 ПС - 35/10 "Залесовская" №71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лесовская" №7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 -10кВ ячейки 10 кВ №6 в сторону отходящей ВЛ-10кВ Л-71-6 ПС - 35/10 "Залесовская" №71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. Тогул, Тогульского района 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Тогульская" №58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Н 10кВ ячейки №14 в сторону ВЛ-10кВ Л-58-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Тогульская" №58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Н 10кВ ячейки №18 в сторону ВЛ-10кВ Л-58-5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. Тягун, Заринского района 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ЧЭ №406 220/27,5/10 "Тягун"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ые зажимы клемм подключения кабельных вводов ВЛ-10 кВ Фидер 3-10 в ячейке № 3 ЗРУ 10 кВ ЭЧЭ-40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ЧЭ №406 220/27,5/10 "Тягун"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 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ые зажимы клемм подключения кабельных вводов ВЛ-10 кВ Фидер 4-10 в ячейке № 4 ЗРУ 10 кВ ЭЧЭ-40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ЧЭ №406 220/27,5/10 "Тягун"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ые зажимы клемм подключения кабельных вводов ВЛ-10 кВ Фидер 2-10 в ячейке № 2 ЗРУ 10 кВ ЭЧЭ-406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. Голуха, Заринского района 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«Смазневская» № 74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4, ВЛ 10 кВ Л-74-4, опора 118-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ые соединения шлейфов РЛНД Р-74-4-8 на опоре № 118-6 ВЛ -10 кВ Л 74-4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. Каменушка, Заринского района 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«Хмелёвская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8</w:t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шечные зажимы подключения шлейфов отходящей ВЛ-10 кВ на опоре № 127 ВЛ-10 кВ Л 77-8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«Хмелёвская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8</w:t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шечные зажимы подключения шлейфов отходящей ВЛ-10 кВ на опоре № 110 ВЛ-10 кВ Л 77-8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«Хмелёвская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8</w:t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шечные зажимы подключения шлейфов отходящей ВЛ-10 кВ на опоре № 1-2 ВЛ-10 кВ Л 77-8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. Заринск 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Шпагинская" №75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, ВЛ 10 кВ Л-75-1, опора 47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ые соединения шлейфов РЛНД Р-75-1-9 с ВЛ-10 кВ Л-75-1, установленного на опоре №471 ВЛ-10кВ Л-75-1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. Аламбай Заринского района 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ЧЭ №406 220/27,5/10 "Тягун"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ПР-2, КТП-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ые зажимы клемм подключения кабелей 0.4 кВ к опорным изоляторам силового трансформатора ТМ-400 кВА, установленного в КТП-1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ЧЭ №406 220/27,5/10 "Тягун"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ПР-2, КТП-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ые зажимы клемм подключения кабелей 0.4 кВ к опорным изоляторам силового трансформатора ТМ-250 кВА, установленного в КТП-2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с. Санниково Первомайского района Алтайского края 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10 «Санниковская»     № 35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1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шечные зажимы подключения шлейфов отходящей ВЛ-10 кВ на опоре № 208 ВЛ-10 кВ Л 35-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10 «Санниковская»     № 35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1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 10 кВ Л-35-13, отходящая КЛ-10 кВ от оп.40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имерно в 5420 м по направлению на юг от ориентира Алтайский кр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ервомайский район, с. Фирсово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10 «Санниковская»     № 35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шечные зажимы подключения шлейфов отходящей ВЛ-10 кВ на опоре № 5  ВЛ-10 кВ Л 35-3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микрорайон «Рассвет-2» г. Новоалтайска 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«Новоалтайская» № 29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 1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бельные  наконечники КЛ-10 кВ  в  ячейках 10 кВ ,  № 4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«Новоалтайская» № 29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 4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бельные  наконечники КЛ-10 кВ  в  ячейках 10 кВ ,  № 15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п. Солнечный Первомайского района Алтайского края 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С35/10 «Санниковска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-10кВ Л-35-16, опора №27-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шечные зажимы на опоре №27-3 Л-35-16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Алтайский край, г. Новоалтайск, НЗЖБИ 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220/110/35 «Чесноковская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-35 кВ ЧА-317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узлах крепления натяжных гирлянд изоляторов на отпаечной опоре №3 ВЛ-35кВ ЧА-317 и на линейных зажимах на присоединении проводов ВЛ-35кВ на отпаечной опоре №3, отходящих в сторону ГПП 35/6кВ "НЖБИ" к проводам ВЛ-35кВ "Алтайвагон"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220/110/35 «Чесноковская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-35 кВ ЧА-31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узлах крепления натяжных гирлянд изоляторов на отпаечной опоре №3 ВЛ-35кВ ЧА-318 и на линейных зажимах на присоединении проводов ВЛ-35кВ на отпаечной опоре №3, отходящих в сторону ГПП 35/6кВ "НЖБИ" к проводам ВЛ-35кВ "Алтайвагон"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мкр. Серебрянный Бор г. Барнаула 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Краевая больница» №14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1 6/0,4 кВ Ф №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Краевая больница» №14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1 6/0,4 Кв Ф №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Краевая больница» №14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1 6/0,4 Кв Ф №9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Краевая больница» №14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1 6/0,4 Кв Ф №1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7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9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1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1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1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1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1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г. Бийск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Трофимовская» №34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-35кВ «БиКЗ»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контактах присоединения шлейфов на опоре №4 ВЛ 35 кВ «БиКЗ».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ГПП-3 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ПП-3 РУ-6кВ яч.1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провода ВЛ 6кВ и аппаратного зажима проходного изолятора ГПП-3 ЗРУ 35 к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-3 «ГПП-4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й КЛ-6кВ в Яч.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-3 «ГПП-4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7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й КЛ-6кВ в Яч.17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-3 «ГПП-4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й КЛ-6кВ в Яч.18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«Сосна»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 1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й КЛ-6кВ в Яч.15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«Сосна»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 47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й КЛ-6кВ в Яч.47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«Сосна»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 6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й КЛ-6кВ в Яч.6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«Сосна»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 69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й КЛ-6кВ в Яч.69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220/110/35 кВ «Бийская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Щ-1 0,4 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ые соединения трансформаторов тока РЩ-1 с отходящей в сторону жилого дома КЛ 0,4 к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«Оборонэнерго» №51/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отходящего кабел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ГПП-7 «Техобслуживание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4 Л-7-14 КТП-551 Ф-2 РУ-0,4 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ое соединение на отходящих контактах рубильника в РУ-0,4 кВ Ф-2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ГПП-7 «Техобслуживание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8 Л-7-18 КТП-551 Ф-13 РУ-0,4 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ое соединение на отходящих контактах рубильника в РУ-0,4 кВ Ф-1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ГПП-7 «Техобслуживание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4 Л-7-14 КТП-551 Ф-4 РУ-0,4 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ое соединение на отходящих контактах рубильника в РУ-0,4 кВ Ф-4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ГПП-7 «Техобслуживание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8 Л-7-18 КТП-551 Ф-15 РУ-0,4 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ое соединение на отходящих контактах рубильника в РУ-0,4 кВ Ф-15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ГПП-7 «Техобслуживание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4 Л-7-14 КТП-551 Ф-3 РУ-0,4 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ое соединение на отходящих контактах рубильника в РУ-0,4 кВ Ф-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ГПП-7 «Техобслуживание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8 Л-7-18 КТП-551 Ф-16 РУ-0,4 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ое соединение на отходящих контактах рубильника в РУ-0,4 кВ Ф-1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ГПП-7 «Техобслуживание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4 Л-7-14 КТП-551 Ф-7 РУ-0,4 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ое соединение на отходящих контактах рубильника в РУ-0,4 кВ Ф-7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ГПП-7 «Техобслуживание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8 Л-7-18 КТП-551 Ф-11 РУ-0,4 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ое соединение на отходящих контактах рубильника в РУ-0,4 кВ Ф-11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Алтайский край, Зональный район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110/35/10 «Соколовская» №6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 №61-4 10 кВ оп.470/5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Л №61-4 кВ, на контактных соединениях отходящих проводов линейного разъединителя опоры №1 ВЛ-10 кВ 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с. Бочкари Целинного района Алтайского края 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«Воеводская» №49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-35кВ ВО-322, опора №14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жимы на изоляторах от опоры №141 ВЛ 35 кВ ВО-322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«Воеводская» №49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 5 ВЛ-10кВ Л-49-5 опора №28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жимы на изоляторах от опоры №288 ВЛ-10 кВ Л-49-5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«Воеводская» №49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5 ВЛ-10кВ Л-49-5 опора №500/28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жимы на изоляторах от опоры №500/281 ВЛ-10 кВ Л-49-5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г. Яровое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кВ №2 «Славгородская», ВЛ-110 кВ КС-115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РУ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11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В РТП-110/6 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болтовых зажимах проходных изоляторов ввода 110 кВ ЗРУ-110 кВ РТП-110/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кВ №2 «Славгородская», ВЛ-110 кВ КС-11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РУ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11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В РТП-110/6 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болтовых зажимах проходных изоляторов ввода 110 кВ ЗРУ-110 кВ РТП-110/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 ГРУ6кВ секция шин 1 очереди Яч.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кабельной линии 6к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 ГРУ6кВ секция шин 1 очереди Яч.1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кабельной линии 6к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 ГРУ6кВ секция шин 1 очереди Яч.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кабельной линии 6к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 ГРУ6кВ секция шин 2 очереди Яч.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кабельной линии 6к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 ГРУ6кВ секция шин 2 очереди Яч.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кабельной линии 6к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 ГРУ6кВ секция шин 2 очереди Яч.2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кабельной линии 6кВ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г. Заринск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-ТЭЦ ОАО «Алтай-Кокс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кция 3ШЛ, ячейка №11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й от ячейки ГРУ-6кВ кабельной линии 6 кВ.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-ТЭЦ ОАО «Алтай-Кокс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кция 4ШЛ, ячейка №20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й от ячейки ГРУ-6кВ кабельной линии 6 кВ.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-ТЭЦ ОАО «Алтай-Кокс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кция 8ШЛ, ячейка №21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й от ячейки ГРУ-6кВ кабельной линии 6 кВ.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г. Новоалтайск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«Тяговая» 110/27,5/10 кВ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П-3, секция Т-1, Ф-1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ижние контакты РВз-10 в РУ-10кВ ф.-15 РП-3 (секция Т-1)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«Тяговая» 110/27,5/10 кВ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П-3, секция Т-2, Ф-1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ижние контакты РВз-10 в РУ-10кВ ф.-16 РП-3 (секция Т-2)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ПП АВЗ 35/6 кВ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9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 питающего кабеля в РУ-6 В ТП-162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«Тяговая» 110/27,5/10 кВ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КТП-17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 отходящей КЛ в РУ-10 кВ Ф-1 ГКТП-17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«Тяговая» 110/27,5/10 кВ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14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 отходящей КЛ в РУ-10 кВ Ф-6 ТП-143 (секция Т-2)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«Тяговая» 110/27,5/10 кВ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10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 питающей КЛ в РУ-10 кВ ТП-119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ПП АВЗ 35/6 кВ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П-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питающих кабелей в РУ-6 кВ яч.4 ТП-33 (секция Т-2) от РП-1 яч.12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-29 «Новоалтайская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2, Л-29-22 ,ТП-174, (секция Т-1), ф.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ижние контакты рубильника в РУ-0,4 кВ ф.-2 ТП-174 (секция Т-1)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-29 «Новоалтайская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51, Л-29-51 ,ТП-174, (секция Т-2), ф.1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ижние контакты рубильника в РУ-0,4 кВ ф.-10 ТП-174 (секция Т-2)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ПП ЖБИ 35/6 кВ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КТП - 9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ора №12 ВЛ-6 кВ от ГКТП-96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ДНТ Соколенко (в 550 м на север от с. Фирсово), Первомайский район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С 35/10 «Санниковска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-10 кВ Л 35-13, опора 7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жимы наконечников на опоре №78 ВЛ-10 кВ Л 35-13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 Чуйский Бийского район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-92 «ДСФ» 35/6 кВ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жимы проходных изоляторов Яч. №1 РУ-6 кВ 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. Бийск, микрорайон «Зелёный клин»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С-110/10 кВ «Зелёный клин» №10, яч. №39, 2 секция шин РУ-10 кВ 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39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го кабеля 10 кВ от яч. №39, 2 секция шин РУ-10 кВ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мкр. Таунхаус г. Барнаула 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Краевая больница» №14, ПС 35/6 кВ № 21 "1-й подъем"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3 6/0,4 кВ Ф № 1, 2, 6, 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Краевая больница» №14, ПС 35/6 кВ № 21 "1-й подъем"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3 6/0,4 кВ Ф № 9, 10, 12, 1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Краевая больница» №14, ПС 35/6 кВ № 21 "1-й подъем"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П-30, РУ-0,4 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го кабеля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. Новый Первомайского района 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С 35/10 «Санниковска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-10 кВ Л 35-16, опора 4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жимы присоединения на опоре №45 ВЛ-10 к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 35-16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г. Яровое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 ГРУ6кВ секция шин 1 очереди Яч.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кабельной линии 6к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 ГРУ6кВ секция шин 1 очереди Яч.1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кабельной линии 6кВ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ул. Промышленная, г. Заринск,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С 220/110/35 кВ "Чесноковская" 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К-239, СК-23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Наконечники кабеля 6 кВ, отходящего от яч.1 1РП-11 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 Батунная Заринского район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«Городская» №3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-10 кВ Л 3-26, оп.71-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жимы изоляторов оп.71-1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ул.Дорожная 26 а г. Новоалтайск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С 35/10 «Санниковска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-10 кВ Л 35-16, опора 3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паечные зажимы на шлейфах РЛНД на опоре №31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ПП ЖБИ 35/6 кВ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4, Л-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го кабеля от РЛНДз-10 на опоре №18 ЛЭП-6кВ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Алтайский край, г. Новоалтайск, ГПП «Алтайкровля»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220/110/35 «Чесноковская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-110 кВ ЧН-2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узлах крепления натяжных гирлянд линейного портала ОРУ-110 кВ ГПП 110/6 кВ ЗАО «Алтайкровля»"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220/110/35 «Чесноковская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-110 кВ ЧН-2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узлах крепления натяжных гирлянд линейного портала ОРУ-110 кВ ГПП 110/6 кВ ЗАО «Алтайкровля»"</w:t>
            </w:r>
          </w:p>
        </w:tc>
      </w:tr>
    </w:tbl>
    <w:p>
      <w:pPr>
        <w:pStyle w:val="Normal"/>
        <w:spacing w:lineRule="auto" w:line="240" w:before="0" w:after="71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 w:type="textWrapping" w:clear="all"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3:54:00Z</dcterms:created>
  <dc:creator>Оксана sid. Сидоренко</dc:creator>
  <dc:description/>
  <cp:keywords/>
  <dc:language>en-US</dc:language>
  <cp:lastModifiedBy>Сергей sp. Пастух</cp:lastModifiedBy>
  <cp:lastPrinted>2018-03-05T11:15:00Z</cp:lastPrinted>
  <dcterms:modified xsi:type="dcterms:W3CDTF">2020-02-28T03:54:00Z</dcterms:modified>
  <cp:revision>2</cp:revision>
  <dc:subject/>
  <dc:title/>
</cp:coreProperties>
</file>