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Информация о зонах деятельности сетевой организации ООО «ЗСК» на территории Алтайского края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1984"/>
        <w:gridCol w:w="142"/>
        <w:gridCol w:w="510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ытман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лес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огул, Тогуль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Тягун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Голух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Каменушк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Л 77-8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Аламбай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Санниково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10 кВ Л-35-13, отходящая КЛ-10 кВ от оп.4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Л 35-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крорайон «Рассвет-2» г. Новоалтайск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. Солнечный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Алтайский край, г. Новоалтайск, НЗЖБИ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7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8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Серебрянный Бор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«БиКЗ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тактах присоединения шлейфов на опоре №4 ВЛ 35 кВ «БиКЗ»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Зональны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Бочкари Целинн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 ВЛ 35 кВ ВО-3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288 ВЛ-10 кВ Л-49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500/281 ВЛ-10 кВ Л-49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1, Ф-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5 РП-3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2, Ф-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6 РП-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9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го кабеля в РУ-6 В ТП-16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-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1 ГКТП-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6 ТП-14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0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й КЛ в РУ-10 кВ ТП-1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питающих кабелей в РУ-6 кВ яч.4 ТП-33 (секция Т-2) от РП-1 яч.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, Л-29-22 ,ТП-174, (секция Т-1), ф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2 ТП-174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1, Л-29-51 ,ТП-174, (секция Т-2), ф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10 ТП-174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 - 9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ора №12 ВЛ-6 кВ от ГКТП-9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НТ Соколенко (в 550 м на север от с. Фирсово), Первомай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3, опора 7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конечников на опоре №78 ВЛ-10 кВ Л 35-1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Чуйский Бий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92 «ДСФ»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проходных изоляторов Яч. №1 РУ-6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Бийск, микрорайон «Зелёный клин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-110/10 кВ «Зелёный клин» №10, яч. №39, 2 секция шин РУ-10 кВ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10 кВ от яч. №39, 2 секция шин РУ-10 кВ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28:00Z</dcterms:created>
  <dc:creator>Оксана sid. Сидоренко</dc:creator>
  <dc:description/>
  <cp:keywords/>
  <dc:language>en-US</dc:language>
  <cp:lastModifiedBy>Оксана sid. Сидоренко</cp:lastModifiedBy>
  <cp:lastPrinted>2018-03-05T11:15:00Z</cp:lastPrinted>
  <dcterms:modified xsi:type="dcterms:W3CDTF">2018-12-29T01:28:00Z</dcterms:modified>
  <cp:revision>3</cp:revision>
  <dc:subject/>
  <dc:title/>
</cp:coreProperties>
</file>