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целях изучения уровня удовлетворенности потребителей качеством оказываемых услуг и определения направлений для улучшения процесса оказания услуг, в рамках исполнения Единых стандартов качества обслуживания сетевыми организациями потребителей услуг сетевых организаций ООО «ЗСК» проводит следующие 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требителей, получивших услугу по технологическому присоединению к электрическим сетям ООО «ЗСК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довлетворенности качеством услуг ООО «ЗСК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о работе Центра обслуживания клиентов ООО «ЗС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просов потребителей, проводимых ООО «ЗСК» для выявления мнения потребителей о качестве обслуживания, степень удовлетворенности потребителей качеством оказываемых ООО «ЗСК» услуг составляет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потребителей услугами по технологическому присоединению составляет – 89 % от возможного максиму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потребителей качеством услуг ООО «ЗСК» составляет – 93 % от возможного максимум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потребителей работой Центра обслуживания клиентов ООО «ЗСК» составляет – 86 % от возможного максиму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0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7-03-31T09:22:00Z</dcterms:modified>
  <cp:revision>3</cp:revision>
  <dc:subject/>
  <dc:title/>
</cp:coreProperties>
</file>