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>плата не взим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bookmarkStart w:id="0" w:name="_Hlk65235387"/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 заявителя имеет подключение к электрическим сетям ООО «ЗСК»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рка соответствия качества электроэнергии в точках присоединения, составление протокола испытания качества электрическ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30 д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835"/>
        <w:gridCol w:w="2001"/>
        <w:gridCol w:w="1762"/>
        <w:gridCol w:w="1445"/>
        <w:gridCol w:w="2340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 от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я, регистрация обра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оссии от 15.04.2014 N 186. (далее – Единые станда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07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44-2013</w:t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лученн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при необходимости выезд специалистов, проведение необходимых зам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дней с получения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Единые станд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07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44-2013</w:t>
            </w:r>
          </w:p>
        </w:tc>
      </w:tr>
      <w:tr>
        <w:trPr>
          <w:trHeight w:val="183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с приложением необходимых документов и передача его потребител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дней с получения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Единые станд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07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44-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3:00Z</dcterms:modified>
  <cp:revision>13</cp:revision>
  <dc:subject/>
  <dc:title/>
</cp:coreProperties>
</file>