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дение контрольных, внеочередных  и иных за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0 дн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932"/>
        <w:gridCol w:w="2001"/>
        <w:gridCol w:w="1508"/>
        <w:gridCol w:w="1131"/>
        <w:gridCol w:w="2811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замеров на объектах электросетевого хозяйства сетевой орга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 раза в год в третьи среды июня и декабря (для контрольных зам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 чаще чем 1 раз в месяц (для внеочередных замеров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 чаще 1 раза в квартал (для иных замер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токола в письменном ви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ретью среду июня и третью среду декабр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тации электрических станций и сетей Российской Федерации утвержденных приказом Минэнерго РФ от 19.06.2003г. №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на проведение внеочередных и иных замеров потокораспределения от собственника энергопринимающих устрой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явления на услугу от собственника энергопринимающих устрой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лученн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при необходимости выезд специалистов, проведение необходимых заме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>
          <w:trHeight w:val="18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0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4:00Z</dcterms:modified>
  <cp:revision>4</cp:revision>
  <dc:subject/>
  <dc:title/>
</cp:coreProperties>
</file>