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 xml:space="preserve">ПЕРЕЧЕНЬ ЗОН ДЕЯТЕЛЬНОСТИ ООО «ЗСК» 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НА ТЕРРИТОРИИ АЛТАЙСКОГО КРАЯ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954"/>
        <w:gridCol w:w="964"/>
        <w:gridCol w:w="4740"/>
      </w:tblGrid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ытманов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лесов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Тогул, Тогуль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Тягун, Зарин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Голуха, Зарин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Аламбай, Зарин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Санниково, Первомайский район, Алтайский край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 л 35-3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имерно в 5420 м по направлению на юг от ориентира Алтайский край, </w:t>
            </w:r>
          </w:p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    л 35-3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0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5-07-15T02:54:00Z</dcterms:modified>
  <cp:revision>4</cp:revision>
  <dc:subject/>
  <dc:title/>
</cp:coreProperties>
</file>