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Установка, замена, поверка, допуск в эксплуатацию прибора учёта электрической энергии (далее - прибор учёта) и (или) иного оборудования, которые необходимы для обеспечения коммерческого учёта электрической энергии (мощности) на розничных рынках электрической энергии и (или) для оказания коммунальных услуг по электроснабжению, и последующую их эксплуатацию в порядке, случаях и сроки, установленные разделом X Основных положений функционирования розничных рынков электрической энергии, утвержденных постановлением Правительства Российской Федерации от 4 мая 2012 г. N 442 (Собрание законодательства Российской Федерации, 2012, N 23, ст. 3008; 2021, N 11, ст. 1796), и разделом VII Правил предоставления коммунальных услуг собственникам и пользователям помещений в много-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21, N 2, ст. 39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(за исключением помещений в многоквартирных домах, электроснабжение которых осуществляется с использованием общего имущества) в случаях отсутствия, выхода из строя, утраты, истечении срока эксплуатации или истечении интервала между поверками приборов уч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получение обращения от заявителя об истечении интервала между поверками, срока эксплуатации, а также об утрате, о выходе прибора учёта из строя и (или) его неисправности, содержащего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  реквизиты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необходимо осуществить установку или замену приборов у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контактные данные, включая номер теле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одтверждение заявителем, в течение 10 рабочих дней со дня получения запроса от сетевой организации об установке (замене или поверке) прибора учёта, предложенных в таком запросе даты и времени допуска к местам установки приборов учёта для совершения действий по установке (замене или поверке) и допуску в эксплуатацию приборов учё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обеспечение заявителем допуска сетевой организации к месту установки (замены или поверки) приборов учёта в подтверждённые дату и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допуск в эксплуатацию прибора учёта с последующей его эксплуа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допуск в эксплуатацию прибора учёта осуществляется не позднее 6 месяцев с даты обращения о необходимости оказания дан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эксплуатация прибора учёта осуществляется после установки (замены) прибора учёта до окончания необходимости в такой эксплуатации (выход из строя, утрата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89"/>
        <w:gridCol w:w="2690"/>
        <w:gridCol w:w="1508"/>
        <w:gridCol w:w="1400"/>
        <w:gridCol w:w="240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аты и времени выполнения рабо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етевой организацией запроса на выполнение одного из видов работ (установка прибора учёта, замена прибора учёта, поверка прибора учёта) с указанием даты и времени совершения действ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, позволяющим подтвердить факт получения такого доку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5,5 месяцев с даты обращения заяви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ем подтверждения даты и времени совершения действ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со дня получения запро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дного из видов работ: установка прибора учёта, замена прибора учёта, поверка прибора учё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 эксплуатацию прибора учё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ибора учёта, установка пломб, составление акта допуска прибора учёта электрической энергии в эксплуатац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ибора учё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технических мероприятий по эксплуатации прибора учё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7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20T08:26:00Z</dcterms:modified>
  <cp:revision>14</cp:revision>
  <dc:subject/>
  <dc:title/>
</cp:coreProperties>
</file>