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слуги (процесса) 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Заринская сетев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Приём от потребителя показаний приборов учёта, не присоединённых к интеллектуальной системе учё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именование услуги (проце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6"/>
          <w:u w:val="single"/>
        </w:rPr>
        <w:t>собственники или владельцы на ином законном основании энергопринимающих устройств, непосредственно или опосредованно присоединённых к сетям ООО «ЗСК», объектов по производству электрической энергии (мощности) на розничных рынках и объектов электросетевого хозяйства, принадлежащих сетевым организациям и иным лиц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плата не взимает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Условия оказания услуг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прибор учета не присоединён к интеллектуальной системе уч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приём показаний прибора учё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Общий срок оказания услуги (процесс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в день поступления показаний от заяв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  <w:u w:val="single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Состав, последовательность и сроки оказания услуги (процесса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1499"/>
        <w:gridCol w:w="2855"/>
        <w:gridCol w:w="1834"/>
        <w:gridCol w:w="1141"/>
        <w:gridCol w:w="1967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Эта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одержание/Условия этап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редостав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испол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сылка на нормативный правовой акт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показан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ия представляются в сроки, указанные в договоре, с использованием телефонной связи, электронной почты или иным способом, позволяющим подтвердить факт их получения, указанным в догово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также путем направления в течение 3 последующих рабочих дней акта снятия показаний расчетных приборов учета в письменной форме или в виде электронного документа, подписанного электронной подписью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показаний по телефону, электронной почте или иным указанным в договоре способом, а также в письменной форме или в виде электронного документа, подписанного электронной подпись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поступления показаний от заяви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функционирования розничных рынков электрической энергии, утверждённые постановлением Правительства РФ от 04.05.2012 № 4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для направления обращений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659100, г. Заринск, Алтайский край, ул. Молодёжная, д.17;                                                            Центр обслуживания клиентов г. Заринск, ул. Металлургов, д.1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сы обслужива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арнаул, проезд Рекордный, д.1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ийск, ул.Мерлина, д.63, помещ. 10-11, каб.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овоалтайск, ул.Космонавтов, 16/а, каб.152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Яровое, ул.Пушкина, д.8/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Сибирский, ул.Школьная, д11/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нский район, с.Голуха, ул.Привокзальная, д15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тмановский район, с.Кытманово, ул.Советская, д.1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совский район, с.Залесово, ул.Партизанская, д.45-А, каб.1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льский район, с.Тогул, ул.Пролетарская, д.2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район, с.Гальбштадт, ул.Восточная, 7б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ий район, с.Павловск, ул.Лазо, д.27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горячей линии: 8-800-700-06-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8(38595)4-54-6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seti.ru/" TargetMode="External"/><Relationship Id="rId3" Type="http://schemas.openxmlformats.org/officeDocument/2006/relationships/hyperlink" Target="mailto:mail@zars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37:00Z</dcterms:created>
  <dc:creator>Оксана sid. Сидоренко</dc:creator>
  <dc:description/>
  <cp:keywords/>
  <dc:language>en-US</dc:language>
  <cp:lastModifiedBy>Василий vz. Забелич</cp:lastModifiedBy>
  <dcterms:modified xsi:type="dcterms:W3CDTF">2023-03-20T09:12:00Z</dcterms:modified>
  <cp:revision>14</cp:revision>
  <dc:subject/>
  <dc:title/>
</cp:coreProperties>
</file>