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28.12.2015г. № 202-з    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Первомайский район, с.Фирсо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23"/>
        <w:gridCol w:w="677"/>
        <w:gridCol w:w="18"/>
        <w:gridCol w:w="9"/>
        <w:gridCol w:w="2114"/>
        <w:gridCol w:w="1264"/>
        <w:gridCol w:w="19"/>
        <w:gridCol w:w="692"/>
        <w:gridCol w:w="21"/>
        <w:gridCol w:w="831"/>
        <w:gridCol w:w="23"/>
        <w:gridCol w:w="970"/>
        <w:gridCol w:w="9"/>
        <w:gridCol w:w="20"/>
        <w:gridCol w:w="6"/>
        <w:gridCol w:w="673"/>
        <w:gridCol w:w="9"/>
        <w:gridCol w:w="20"/>
        <w:gridCol w:w="6"/>
        <w:gridCol w:w="1803"/>
        <w:gridCol w:w="9"/>
        <w:gridCol w:w="21"/>
        <w:gridCol w:w="10"/>
        <w:gridCol w:w="1095"/>
        <w:gridCol w:w="8"/>
        <w:gridCol w:w="21"/>
        <w:gridCol w:w="10"/>
        <w:gridCol w:w="957"/>
        <w:gridCol w:w="30"/>
        <w:gridCol w:w="993"/>
        <w:gridCol w:w="1278"/>
        <w:gridCol w:w="711"/>
      </w:tblGrid>
      <w:tr>
        <w:trPr>
          <w:trHeight w:val="127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16442-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 с земельным участко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омайский район, с.Санниково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000.00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31946-2012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треб.  апроса котиров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для защиты ВЛ 6,10 к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РДИП-10-4-УХЛ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У-3414-023-45533350-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электромонтажных работ по реконструкции и  капитальному ремонту электрических сет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, Заринский район (с.Кытмагново, с.Тогул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05.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9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10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-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28.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.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31946-20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2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9.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 и арматуры С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Р 51177-98; 13276-79,  12.2.007.0-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8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/145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7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9555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стоек  железобетонны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2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8.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7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9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объектов электросетев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1213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Заринский район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0.00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12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креди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00.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79.7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-01.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71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трансформаторной подстан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300.00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инствен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инствен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9555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стоек  железобетонны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2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10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Аренда нежилого помещения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 соответствии с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словиями договора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Бийск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5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5-08.20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работ по </w:t>
            </w:r>
            <w:r>
              <w:rPr>
                <w:sz w:val="22"/>
                <w:szCs w:val="22"/>
              </w:rPr>
              <w:t xml:space="preserve"> текущему ремонту объектов электросетев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5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Бийс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работ по </w:t>
            </w:r>
            <w:r>
              <w:rPr>
                <w:sz w:val="22"/>
                <w:szCs w:val="22"/>
              </w:rPr>
              <w:t xml:space="preserve"> капитальному ремонту объектов электросетев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13000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Заринский район, ст.Голух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.60.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9206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уги охран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аличие необходимых докумен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.3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.5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00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Закупка ГС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аличие необходимых докумен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30.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 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4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2015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-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2003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-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2006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-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1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уги сети интер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-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autoSpaceDE w:val="false"/>
              <w:spacing w:lineRule="auto" w:line="240"/>
              <w:ind w:left="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.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110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ционные услу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60.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-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4:00Z</dcterms:created>
  <dc:creator>nm</dc:creator>
  <dc:description/>
  <cp:keywords/>
  <dc:language>en-US</dc:language>
  <cp:lastModifiedBy>Оксана sid. Сидоренко</cp:lastModifiedBy>
  <cp:lastPrinted>2015-10-30T13:59:00Z</cp:lastPrinted>
  <dcterms:modified xsi:type="dcterms:W3CDTF">2016-01-04T07:44:00Z</dcterms:modified>
  <cp:revision>2</cp:revision>
  <dc:subject/>
  <dc:title/>
</cp:coreProperties>
</file>