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Генеральному директору ООО «ЗСК»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Бирюкову А.М.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от_____________________________________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реквизиты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№ дог. Эн-ия (купли –продажи эл.эн., при налич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контактные данные, ном. телефона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 А Я В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Прошу разрешить снятие пломбы с приборов учета эл.энергии с ____ часов       </w:t>
      </w:r>
    </w:p>
    <w:p>
      <w:pPr>
        <w:pStyle w:val="Heading3"/>
        <w:rPr/>
      </w:pPr>
      <w:r>
        <w:rPr/>
        <w:t xml:space="preserve">    </w:t>
      </w:r>
      <w:r>
        <w:rPr/>
        <w:t>«____» ____________ 20__ года.</w:t>
      </w:r>
    </w:p>
    <w:p>
      <w:pPr>
        <w:pStyle w:val="Heading4"/>
        <w:rPr/>
      </w:pPr>
      <w:r>
        <w:rPr/>
        <w:t>Для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, место нахождение энергопринимающих устройств (адрес)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ируемый период безучетного потребления эл.энергии: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_________20__ года принять и опломбировать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Счетчик:                                                       Трансформаторы тока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7"/>
        <w:gridCol w:w="568"/>
        <w:gridCol w:w="425"/>
        <w:gridCol w:w="1843"/>
        <w:gridCol w:w="1055"/>
        <w:gridCol w:w="1056"/>
        <w:gridCol w:w="105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 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то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.т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.п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.повер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д выпус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.гос.п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л.гос.повер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дпись                                                                                                         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                                                                                          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282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8:00Z</dcterms:created>
  <dc:creator>Елсуков</dc:creator>
  <dc:description/>
  <cp:keywords/>
  <dc:language>en-US</dc:language>
  <cp:lastModifiedBy>Василий vz. Забелич</cp:lastModifiedBy>
  <cp:lastPrinted>2011-11-14T15:39:00Z</cp:lastPrinted>
  <dcterms:modified xsi:type="dcterms:W3CDTF">2019-10-31T04:00:00Z</dcterms:modified>
  <cp:revision>4</cp:revision>
  <dc:subject/>
  <dc:title>Начальнику Заринского</dc:title>
</cp:coreProperties>
</file>