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Расчет объема переданной электрической энергии потреб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ООО «ЗСК» в установленном порядке энергопринимающих устройств и (или) объектов электроэнергетики потребителя, заключенный с ООО «ЗСК» договор об оказании услуг по передаче электрической энергии или договор энергоснабжения с гарантирующим поставщиком (энергосбытовой организ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Рассчитанная величина объема переданной электрическ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до 10-го числа месяца, следующего за расчетны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70"/>
        <w:gridCol w:w="2325"/>
        <w:gridCol w:w="1589"/>
        <w:gridCol w:w="1540"/>
        <w:gridCol w:w="2360"/>
      </w:tblGrid>
      <w:tr>
        <w:trPr>
          <w:trHeight w:val="69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бъемов переданной электроэнергии потребител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счета объемов переданной электрической энергии на основа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ний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четных метод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-го числа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3:00Z</dcterms:modified>
  <cp:revision>20</cp:revision>
  <dc:subject/>
  <dc:title/>
</cp:coreProperties>
</file>