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услуги (процесса) 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«Заринская сетевая комп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  <w:t>Информирование потребителя об аварийных ситуациях в распределительных электрических сетях сетевой организации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наименование услуги (проце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6"/>
          <w:u w:val="single"/>
        </w:rPr>
        <w:t>собственники или владельцы на ином законном основании энергопринимающих устройств, непосредственно или опосредованно присоединённых к сетям ООО «ЗСК», объектов по производству электрической энергии (мощности) на розничных рынках и объектов электросетевого хозяйства, принадлежащих сетевым организациям и иным лиц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sz w:val="24"/>
          <w:szCs w:val="26"/>
          <w:u w:val="single"/>
        </w:rPr>
        <w:t xml:space="preserve">плата не взим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наличие технологического присоединения к сетям ООО «З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6"/>
          <w:u w:val="single"/>
        </w:rPr>
        <w:t>информирование потреб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 xml:space="preserve">Общий срок оказания услуги (процесса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  <w:t>до 30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  <w:u w:val="single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Состав, последовательность и сроки оказания услуги (процесса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1655"/>
        <w:gridCol w:w="1546"/>
        <w:gridCol w:w="1843"/>
        <w:gridCol w:w="1846"/>
        <w:gridCol w:w="2406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Эта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одержание/Условия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предост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испол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  <w:t>Ссылка на нормативный правовой акт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требителя об аварийных отключения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нформации об аварийном отключен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стандарты качества обслуживания сетевыми организациями потребителей услуг сетевых организаций, утвержденные приказом Минэнерго РФ № 186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4 г.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по телеф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информир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потребителя, либо не позднее 4-х часов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исьменном обра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-ти дней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обращении через личный кабинет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через личный кабинет на официальном сайт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дня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обращении в Центр обслуживания клиентов или офис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информирование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мент обращения потребителя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вет при невозм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устного информирования, в случае оформления заявителем письменного обращ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-ти дней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требителя о введении графиков аварийного ограничения режима потребле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ей о необходимости введения ограничения режима потребления с указанием основа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ы введения аварий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й, времени начала и оконч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ограммой или иным сообщением на имя руководителя организации (иного уполномоченного потребителем лица)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4-ти часов после введения графиков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ного и (или) частичного ограничения режима потребления электрической энергии, утвержденные постановлением Правительства Российской Федерации № 442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2</w:t>
              <w:tab/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нерго РФ № 290 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3</w:t>
              <w:tab/>
              <w:t>г. «Об утверждении правил разработки и применения графиков аварийного ограничения режима потребления электрической энергии (мощности) и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аварийной автоматики».</w:t>
            </w:r>
          </w:p>
        </w:tc>
      </w:tr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потребителя о плановых отключениях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информации о плано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ООО «ЗСК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лановых отключений размещается на предстоящие 10 рабочих дней и актуализируется с учетом неотложных рабо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е стандарты качества обслуживания сетевыми организациями потребителей услуг сетевых организаций, утвержденные приказом Минэнерго РФ № 186 от 15.04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 № 354 от 06.05.2011 г. «О предоставлении коммунальных услуг собственникам и пользователям помещений в многоквартирных домах и жилых домов».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  <w:lang w:val="en-US" w:bidi="en-US"/>
              </w:rPr>
              <w:t>SMS</w:t>
            </w:r>
            <w:r>
              <w:rPr>
                <w:rStyle w:val="2"/>
                <w:rFonts w:eastAsia="Calibri"/>
                <w:sz w:val="20"/>
                <w:szCs w:val="20"/>
              </w:rPr>
              <w:t>-уведомл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олучения информации о плановом отключении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"/>
                <w:rFonts w:eastAsia="Calibri"/>
                <w:sz w:val="20"/>
                <w:szCs w:val="20"/>
              </w:rPr>
              <w:t>Телефонограмма по телефону ответственному за электро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 (два) рабочих дня до планиру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ючения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с которым согласно договору на оказание услуг по передаче электрической энергии осуществля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вывода оборудования в ремонт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с юридическим лицом периода вывода оборудования в ремо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осуществляется письмом согласно условиям, предусмотренным Положением о взаимоотношениях между оперативным персоналом ООО «ЗСК» и оперативным персоналом юридического лица при осуществлении оперативно-технолог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вывода оборудования в ремонт согласовывается за 10 (десять) рабочих дней до начала ремонтных работ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ческой эксплуатации электрических станций и сетей РФ, утвержденных приказом Минэнерго РФ № 229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03 г.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потребителей о необходимости введения ограничения режима потреб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вручается потребителю под расписку либо направляется заказ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равлением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м о вручении с указ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ы и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я ограничения режима потребления (частичное или полно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одного рабочего дня с момента получения уведомления от инициатора в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ения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лного и (или) частичного ограничения режима потребления электрической энергии, утвержденные постановлением Правительства Российской Федерации № 442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2</w:t>
              <w:tab/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ная информация для направления обращений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659100, г. Заринск, Алтайский край, ул. Молодёжная, д.17;                                                            Центр обслуживания клиентов г. Заринск, ул. Металлургов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сы обслужива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рнаул, проезд Рекордный, д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ийск, ул.Мерлина, д.63, помещ. 10-11, каб.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оалтайск, ул.Космонавтов, 16/а, каб.15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ровое, ул.Пушкина, д.8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, ул.Школьная, д11/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нский район, с.Голуха, ул.Привокзальная, д1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тмановский район, с.Кытманово, ул.Советская, д.18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ий район, с.Залесово, ул.Партизанская, д.45-А, каб.1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льский район, с.Тогул, ул.Пролетарская, д.2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район, с.Гальбштадт, ул.Восточная, 7б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район, с.Павловск, ул.Лазо, д.27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rse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горячей линии: 8-800-700-06-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8(38595)4-54-6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seti.ru/" TargetMode="External"/><Relationship Id="rId3" Type="http://schemas.openxmlformats.org/officeDocument/2006/relationships/hyperlink" Target="mailto:mail@zarset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37:00Z</dcterms:created>
  <dc:creator>Оксана sid. Сидоренко</dc:creator>
  <dc:description/>
  <cp:keywords/>
  <dc:language>en-US</dc:language>
  <cp:lastModifiedBy>Василий vz. Забелич</cp:lastModifiedBy>
  <dcterms:modified xsi:type="dcterms:W3CDTF">2023-03-20T09:03:00Z</dcterms:modified>
  <cp:revision>14</cp:revision>
  <dc:subject/>
  <dc:title/>
</cp:coreProperties>
</file>