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ключения электрооборудования на апрель  2012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1"/>
        <w:gridCol w:w="2410"/>
        <w:gridCol w:w="3947"/>
        <w:gridCol w:w="22"/>
        <w:gridCol w:w="1666"/>
        <w:gridCol w:w="3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, КТ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аемые объект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Заринс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П 49,46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.Республик 25/1,24,26,28,23,38/2,36/2 МАУ «Спорт»,ООО «Париж», 25 П/съезда 28/2,36/2,д/сад №10,пр.Строителей 25,25/1,25/4,25/2,25/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-45,5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таллургов № 14,12, 14/1,15,13, пр.Строителей 21/2,21/3,21,21/1,ЦТП-3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П-38,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12,3,12/2,21,23,21/4, ул.С.Республик 6/1,10/1,4, д/сад №12, ПУ-4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0,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.Республик 18/3,18,18/1,22,20,22/1,26/1,18/2,22/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64,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еталлургов 8,6/2,6,6/1, пр.Строителей 20, МОУ лицей «Бригантина»,ул.Революции,Космодемьянская,  Железно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26,6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.Республик 22,20,22/1,26/1,18/2,22/2, пр.Строителей 26,28,2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74,7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арнаульская, Новосибирская, Московская,Титова, Котовича, Коксохимиков, Енисейская, Бийская, Спортивная,ул.С.Республик 7/2, пр.Строителей 10, 8/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-89,РП-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Металлургов 15/4,17/1,15/1,11,15/2, пр.Строителей 15,15/1, Детская поликлиника, ул.25 Партсъезда 2,2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-2,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14,14/1,14/2, пр.Металлургов 15/4,17/1,15/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0,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С-3,ул.С.Республик 21,19/1, ул.25 партсъезда 40/3,40,40/1,40/2, пр.Строителей 3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7,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27,25,29/3,31/1,29/1,31/1, ул.Таратынова 15/1,15,13 , пр.Металлургов 3,3/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аратынова 2/1,1/1,5/1,1,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5 Партсъезда 42/1,42,42/2,4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8,6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33,33/2,30,33/1,35,37/1,35/1, пр.Металлургов 4/1,4,2,ЦТП-27,АЗС, ул.Таратынова 8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2,7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.Республик 5,7,5/2,7/1,5/3,5/1,3,1,1/1, ул.Таратынова 7,7/1,5,5/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48,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Строителей 33,33/2,33/1,30,37/1,35,35/1,ул.25 Партсъезда 42/1,40/3,40,40/1,40/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0,6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С-3, ул.С.Республик 21,19/1,пр.Строителей 18,22,20/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3,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С-1,база ОО «ЖКУ», школа №7, ул.С.Республик 2/1,2/2,11/1,2,Сибсоцбанк, Пенсионный фонд, Домоцентр, ул.Таратынова 11,/6/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77,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С.Республик 3,1,1/1,16,14,16/1,14/1,14/2 ул.Таратынова 7,5,7/1,5/2, ЦТП-4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53,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С-1,база ОО «ЖКУ»,ул.25 Партсъезда  20/1,24,22,20, пр.Металлургов 17/3,17/2,15/3,15/5,17/1,15/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70-1,70-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Балиндер, СМ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, проверка грозозащи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75-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КУ» водоподъем №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розозащи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76-5,76-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канал, КН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розозащи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76-15,          76-13,76-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жилой район, водокана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, проверка грозозащи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70-10,70-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СМ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6-20,6-21,          6-23,6-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кзальный жилой райо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электрооборудования, проверка грозозащи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Залесов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начарского, тер.центр соц.помощи семье и детя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Мичурина, Юбилейная, СУД, ЦЗ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Почтовая, Больничн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1, 71-6-2,       71-6-3,71-6-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, Комсомольская, Лесная,Новая, ПФР, РайПО, почта, связь,ЦРБ,ГУ ТУВ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5,71-6-7,71-6-8,71-6-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, Новая, Октябрьская, Первомайская, Больничная, Солнечн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10,71-6-11,71-5-12,71-5-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, Совхозная, Колхозная, Партизанская, Береговая, Кирова, Коммунистическая, центральная скважи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14,71-5-15,            71-5-17,71-5-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Есенина, Аленин лог, Коммунистическая, Новая, Шиловский, РОВД, С/совет, сбербан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0,71-6-21,71-6-22,71-6-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Титова, школа №1, пекарня, РДК, автовокза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24,71-6-25,               71-6-26,71-6-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Урожайная, Титова, Советская, Социалистический, Горького, Советская, Притаежн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6-32,71-6-38,           71-5-27,71-5-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Есенина, Аленин лог, Ленинская, Гагарина,Маслозаводская, КХ «Покровкин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71-6-39, КТП 71-5-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-64,  Агролесхо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1-5-33,71-5-34,71-5-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,60 лет Октября, Анатолия, Ленинск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71-1,71-5,71-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ь райцент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 ПС-71 «Залесов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Тогу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1, 58-3-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ханизации, Южная, станция обезжелезивания, телецент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2, 58-3-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утаковых, Школьная, Круглова, Садовая, Бийская, Пожарный, школа, д/сад «Солнышко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5, 58-3-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Садовая, Солнечная, Восточная, администрация района, РКЦ, казначейств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7, 58-3-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, Сбербанк,райбольниц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9, 58-5-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,  З.Клин, Библиотечный,  Налоговая, Береговая , Аптека, МОКХ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10, 58-3-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.Клин, Озерная, РОВ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3-12, 58-3-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Березовая, Парковая, Механизации, Солнечная, ПУ-7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1, 58-5-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, Береговая, Набережная, АЗ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4, 58-5-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ечная, Заречная, Лугов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6, 58-5-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лтайская, Колхозная, Совхозная, Сибирска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8, 58-5-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ртизанская, Первомайская, Левокиевская, водокана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8-5-12, 58-5-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вокиевская, Новая, Заозерная, Агроснаб, ДРС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Голух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13.04.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-10 кВ Л 74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74-4-1,               ПКТП 74-4-2,</w:t>
              <w:br/>
              <w:t>ПКТП 74-4-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 Первостроительная, Алтайская, Луговая, Пионерская, Заводская, Администрация  с/с, магазин РайПО, Котельная, ПЧ МЧС, Скваж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, проверка грозозащиты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-20.04.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ТП 74-4-5,             КТП 74-4-6, ТП 74-4-8, ГКТП 74-4-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Центральная, Полевая, Озёрная, Д/сад, Школа, Скважина, ИП Курасов, ИП Цыплен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, проверка грозозащиты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4.201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ТП 74-4-10,           КТП 74-4-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Лесная, Школьная, Пушкина, Набережная, Привокзальная, ООО «ЗСК», Узел связи, пекарня,  Рай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, проверка грозозащиты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74-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олу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розозащиты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Тягун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.04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406-3-5,              КТП 406-3-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Ст. Тягунская, Котельная, ОГПС, Тяг. лесхоз, Школа, ИП Гордымов, магазин  «Алта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, проверка грозозащиты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.04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406-2-7,              КТП 406-2-8,              КТП 406-2-12,            КТП 406-3-10,            КТП 406-3-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. Тягунская, Северная, Лесовозная, Советская, Южная, Шпалозаводская, Чкалова, Подгорная, Луговая, Лесная, Ключевская, Сибирская, Таловская, Кольцевая, Нагорная, Рабочая, Пионерская, Титова, маг. «Надежда-3», Администрация  с/с, ИП Горды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, проверка грозозащиты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.04.201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406-4-1,              КТП 406-4-2, ТП 406-4-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1,2 Алтайская,  В. Заречная, Калинина,  Таёжная, Гагарина, Ленина,    Н. Заре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электрооборудования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тманово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12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59-1, Л-59-7 с 10-00 до 16-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лицы с.Кытманово, с.Тягун, с.Кытманушка, с.Беспалов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-23.04.2012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59-1-28,               КТП 59-1-25,                     КТП 59-1-32,                  КТП 59-1-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Лесная, Озерная, Золотайка, Комсомольская, Рабочая, Набережная, Совхозн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золя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ТО                                                                                                                   Т.Л.Ман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1:00Z</dcterms:created>
  <dc:creator>tm</dc:creator>
  <dc:description/>
  <dc:language>en-US</dc:language>
  <cp:lastModifiedBy>sid</cp:lastModifiedBy>
  <dcterms:modified xsi:type="dcterms:W3CDTF">2012-04-04T09:31:00Z</dcterms:modified>
  <cp:revision>2</cp:revision>
  <dc:subject/>
  <dc:title/>
</cp:coreProperties>
</file>