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Предоставление в случаях и сроки, предусмотренные Правилами предоставления доступа к минимальному набору функций интеллектуальных систем учета электрической энергии (мощности), утвержденными постановлением Правительства Российской Федерации от 19 июня 2020 г. N 890 (Собрание законодательства Российской Федерации, 2020, N 26, ст. 4118; N 52, ст. 8863), удаленного доступа к информации, а также для использования минимального набора функций интеллектуальных систем учета электрической энергии (мощности) посредством информационно-телекоммуникационной сети Интернет (далее - сеть Интернет) путем предоставления доступа на главной странице официального сайта сетевой организации (в том числе посредством переадресации на официальный сайт) и в отдельном разделе к личному кабинету потребителя (далее - личный кабинет потребителя, удаленный до-ступ к минимальному набору функций интеллектуальных систем учета электрической энергии (мощности) соответственно) в отношении приборов учета электрической энергии, допущенных в эксплуатацию после 1 января 2022 г. для целей коммерческого учета электрической энергии (мощности) на розничных рынках электрической энергии и (или) для оказания коммунальных услуг по электроснаб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факт допуска прибора учета в эксплуатацию после 01.01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получение потребителем электрической энергии удаленного доступа к минимальному набору функций интеллектуальных систем учета электрической энергии (мощ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е позднее 14 месяцев со дня допуска (ввода) в эксплуатацию прибора учета -  в отношении прибора учета, допущенного в эксплуатацию с 01.01.2022 по 28.02.202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е позднее 12 месяцев со дня допуска (ввода) в эксплуатацию прибора учета -  в отношении прибора учета, допущенного в эксплуатацию с 01.03.2022 по 30.04.202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е позднее 10 месяцев со дня допуска (ввода) в эксплуатацию прибора учета -  в отношении прибора учета, допущенного в эксплуатацию с 01.05.2022 по 30.06.202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е позднее 8 месяцев со дня допуска (ввода) в эксплуатацию прибора учета -    в отношении прибора учета, допущенного в эксплуатацию с 01.07.2022 по 31.08.202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е позднее 6 месяцев со дня допуска (ввода) в эксплуатацию прибора учета -    в отношении прибора учета, допущенного в эксплуатацию с 01.09.2022 по 31.10.202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е позднее 4 месяцев со дня допуска (ввода) в эксплуатацию прибора учета -    в отношении прибора учета, допущенного в эксплуатацию с 01.11.2022 по 31.12.202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не позднее 2 месяцев со дня допуска (ввода) в эксплуатацию прибора учета -    в отношении прибора учета, допущенного в эксплуатацию после 01.01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842"/>
        <w:gridCol w:w="2300"/>
        <w:gridCol w:w="1508"/>
        <w:gridCol w:w="1614"/>
        <w:gridCol w:w="203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рисоединении прибора учёта к интеллектуальной системе учё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рисоединении прибора учета к интеллектуальной системе учета направляется способом, вы-бранным потребителем электрической энергии при допуске (вводе) прибора учета в эксплуатацию и указанным в акте допуска (ввода) прибора учета (уведомление содержит ссылку на сайт ООО «ЗСК», по которой пользователь интеллектуальной системы учета может получить исчерпывающую информацию о порядке использования и перечне функций интеллектуальной системы учета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пособом уведом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я из даты допуска (ввода) в эксплуатацию прибора учета (в соответствии с п. 6 настоящего паспор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едоставления доступа к минимальному набору функций интеллектуальных систем учёта электрической энергии (мощности), утверждённые постановлением Правительства РФ от 19.06.2020        № 890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нформации, содержащейся в интеллектуальной системе учё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ый доступ к минимальному набору функций интеллектуальных систем учета электрической энергии (мощности) осуществляется посредством сети "Интернет" путем предоставления доступа потребителю электрической энергии к личному кабинету, ведение которого осуществляется ООО «ЗС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ети «Интернет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о (допускается перерыв не более 7 дней (со дня обнаружения отказа) при возникновении отказа в работе интеллектуальной системы уче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едоставления доступа к минимальному набору функций интеллектуальных систем учёта электрической энергии (мощности), утверждённые постановлением Правительства РФ от 19.06.2020        № 89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659100, г. Заринск, Алтайский край, ул. Молодёжная, д.17;                                                            Центр обслуживания клиентов г. Заринск, ул. Металлургов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ы обслужи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рнаул, проезд Рекордный, д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йск, ул.Мерлина, д.63, помещ. 10-11, каб.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алтайск, ул.Космонавтов, 16/а, каб.15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вое, ул.Пушкина, д.8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, ул.Школьная, д11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район, с.Гальбштадт, ул.Восточная, 7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7:00Z</dcterms:created>
  <dc:creator>Оксана sid. Сидоренко</dc:creator>
  <dc:description/>
  <cp:keywords/>
  <dc:language>en-US</dc:language>
  <cp:lastModifiedBy>Василий vz. Забелич</cp:lastModifiedBy>
  <dcterms:modified xsi:type="dcterms:W3CDTF">2023-03-17T11:36:00Z</dcterms:modified>
  <cp:revision>13</cp:revision>
  <dc:subject/>
  <dc:title/>
</cp:coreProperties>
</file>