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Генеральному директору ООО «ЗСК»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Бирюкову А.М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реквизиты документа удостоверяющего личност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№ дог. Эн-ия (купли –продажи эл.эн., 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контактные данные, ном. телефона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рошу провести допуск в эксплуатацию приборов учета эл.энергии установленных на объект:</w:t>
      </w:r>
      <w:r>
        <w:rPr>
          <w:u w:val="single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 нахождение энергопринимающих устройств (адрес)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/>
        <w:t xml:space="preserve">                          </w:t>
      </w: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рганизации, осуществившей монт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агаемые дата и время проведения процедуры допуска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Счетчик:                                                       Трансформаторы ток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426"/>
        <w:gridCol w:w="425"/>
        <w:gridCol w:w="1843"/>
        <w:gridCol w:w="1055"/>
        <w:gridCol w:w="1056"/>
        <w:gridCol w:w="10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.т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спорт на прибор учёта, свидетельство о поверке (кроме новых)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пись                                                  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                                                                                          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7:00Z</dcterms:created>
  <dc:creator>Елсуков</dc:creator>
  <dc:description/>
  <cp:keywords/>
  <dc:language>en-US</dc:language>
  <cp:lastModifiedBy>Василий vz. Забелич</cp:lastModifiedBy>
  <cp:lastPrinted>2013-02-06T11:33:00Z</cp:lastPrinted>
  <dcterms:modified xsi:type="dcterms:W3CDTF">2019-10-31T03:42:00Z</dcterms:modified>
  <cp:revision>7</cp:revision>
  <dc:subject/>
  <dc:title>Начальнику Заринского</dc:title>
</cp:coreProperties>
</file>