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1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71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71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  <w:t xml:space="preserve">ПЕРЕЧЕНЬ ЗОН ДЕЯТЕЛЬНОСТИ ООО «ЗСК» </w:t>
      </w:r>
    </w:p>
    <w:p>
      <w:pPr>
        <w:pStyle w:val="Normal"/>
        <w:spacing w:lineRule="auto" w:line="240" w:before="0" w:after="71"/>
        <w:jc w:val="center"/>
        <w:rPr>
          <w:rFonts w:ascii="Arial" w:hAnsi="Arial" w:eastAsia="Times New Roman" w:cs="Arial"/>
          <w:color w:val="000000"/>
          <w:sz w:val="20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  <w:t>НА ТЕРРИТОРИИ АЛТАЙСКОГО КРАЯ</w:t>
      </w:r>
    </w:p>
    <w:p>
      <w:pPr>
        <w:pStyle w:val="Normal"/>
        <w:spacing w:lineRule="auto" w:line="240" w:before="0" w:after="71"/>
        <w:jc w:val="center"/>
        <w:rPr>
          <w:rFonts w:ascii="Arial" w:hAnsi="Arial" w:eastAsia="Times New Roman" w:cs="Arial"/>
          <w:color w:val="000000"/>
          <w:sz w:val="20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2954"/>
        <w:gridCol w:w="964"/>
        <w:gridCol w:w="4740"/>
      </w:tblGrid>
      <w:tr>
        <w:trPr/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чек поставки, определяющих границы зоны деятельности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номер ПС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ячейки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 поставки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Заринск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 в ячейке 10кВ №2 ПС - 110/35/10 «Город» №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4 в ячейке 10кВ №4 ПС - 110/35/10 «Город» №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6 в ячейке 10кВ №6 ПС - 110/35/10 «Город» №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0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10 в ячейке 10кВ №10 ПС - 110/35/10 «Город» №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7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17 в ячейке 10кВ №17 ПС - 110/35/10 «Город» №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2 в ячейке 10кВ №22 ПС - 110/35/10 «Город» №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3 в ячейке 10кВ №23 ПС - 110/35/10 «Город» №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4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4 в ячейке 10кВ №24 ПС - 110/35/10 «Город» №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 в ячейке 10кВ №2 ПС - 110/10 "Кокс" №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3 в ячейке 10кВ №3 ПС - 110/10 "Кокс" №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4 в ячейке 10кВ №4 ПС - 110/10 "Кокс" №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11 в ячейке 10кВ №11 ПС - 110/10 "Кокс" №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20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0 в ячейке 10кВ №20 ПС - 110/10 "Кокс" №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1 в ячейке 10кВ №21 ПС - 110/10 "Кокс" №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2 в ячейке 10кВ №22 ПС - 110/10 "Кокс" №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3 в ячейке 10кВ №23 ПС - 110/10 "Кокс" №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-10кВ Л-70-1 в ячейке №1 КРУ-10кВ ПС - 35/10 "Заринская" №7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-10 кВ ячейки №5 в сторону отходящей ВЛ-10 кВ Л-70-5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0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-10 кВ ячейки №10 в сторону отходящей ВЛ-10 кВ Л-70-1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6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-10кВ Л-70-16 в ячейке №16 КРУ-10кВ ПС - 35/10 "Заринская" №7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5 в ячейке 10кВ: №5 ПС - 35/10 "Чумыш" №7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6 в ячейке 10кВ: №6 ПС - 35/10 "Чумыш" №7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3 в ячейке 10кВ: №13 ПС - 35/10 "Чумыш" №7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4 в ячейке 10кВ: №14 ПС - 35/10 "Чумыш" №7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5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5 в ячейке 10кВ: №15 ПС - 35/10 "Чумыш" №76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. Кытманово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ытмановский район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ытмановская" №5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-10кВ ячейки 10 кВ №1 в сторону отходящей ВЛ-10кВ Л-59-1 ПС - 110/10 "Кытмановская" №59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ытмановская" №5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7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-10кВ ячейки 10 кВ №7 в сторону отходящей ВЛ-10кВ Л-59-7 ПС - 110/10 "Кытмановская" №59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. Залесово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алесовский район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1 в сторону отходящей ВЛ-10кВ Л-71-1 ПС - 35/10 "Залесовская" №71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5 в сторону отходящей ВЛ-10кВ Л-71-5 ПС - 35/10 "Залесовская" №71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6 в сторону отходящей ВЛ-10кВ Л-71-6 ПС - 35/10 "Залесовская" №71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 Тогул, Тогульский район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Тогульская" №5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10кВ ячейки №14 в сторону ВЛ-10кВ Л-58-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Тогульская" №5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10кВ ячейки №18 в сторону ВЛ-10кВ Л-58-5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. Тягун, Заринский район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3-10 в ячейке № 3 ЗРУ 10 кВ ЭЧЭ-40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4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4-10 в ячейке № 4 ЗРУ 10 кВ ЭЧЭ-40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2-10 в ячейке № 2 ЗРУ 10 кВ ЭЧЭ-406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. Голуха, Заринский район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Смазневская» № 7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, ВЛ 10 кВ Л-74-4, опора 118-6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е соединения шлейфов РЛНД Р-74-4-8 на опоре № 118-6 ВЛ -10 кВ Л 74-4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 Каменушка, Заринского района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Хмелёвская»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8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127 ВЛ-10 кВ  л 77-8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Хмелёвская»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8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110 ВЛ-10 кВ   л 77-8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Хмелёвская»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8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1-2 ВЛ-10 кВ   л 77-8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Заринск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Шпагинская" №7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, ВЛ 10 кВ Л-75-1, опора 47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е соединения шлейфов РЛНД Р-75-1-9 с ВЛ-10 кВ Л-75-1, установленного на опоре №471 ВЛ-10кВ Л-75-1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. Аламбай, Заринский район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ПР-2, КТП-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ей 0.4 кВ к опорным изоляторам силового трансформатора ТМ-400 кВА, установленного в КТП-1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ПР-2, КТП-2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ей 0.4 кВ к опорным изоляторам силового трансформатора ТМ-250 кВА, установленного в КТП-2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. Санниково, Первомайский район, Алтайский край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1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208 ВЛ-10 кВ  л 35-3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Примерно в 5420 м по направлению на юг от ориентира Алтайский край, </w:t>
            </w:r>
          </w:p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ервомайский район, с. Фирсово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5  ВЛ-10 кВ     л 35-3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Новоалтайск микрорайон «Рассвет-2»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Новоалтайская» № 2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 15и № 4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бельные  наконечники КЛ-10 кВ  в  ячейках 10 кВ ,  № 15 и № 43</w:t>
            </w:r>
          </w:p>
        </w:tc>
      </w:tr>
    </w:tbl>
    <w:p>
      <w:pPr>
        <w:pStyle w:val="Normal"/>
        <w:spacing w:lineRule="auto" w:line="240" w:before="0" w:after="71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02:00Z</dcterms:created>
  <dc:creator>Оксана sid. Сидоренко</dc:creator>
  <dc:description/>
  <cp:keywords/>
  <dc:language>en-US</dc:language>
  <cp:lastModifiedBy>Оксана sid. Сидоренко</cp:lastModifiedBy>
  <cp:lastPrinted>2015-09-28T09:29:00Z</cp:lastPrinted>
  <dcterms:modified xsi:type="dcterms:W3CDTF">2016-02-29T06:02:00Z</dcterms:modified>
  <cp:revision>2</cp:revision>
  <dc:subject/>
  <dc:title/>
</cp:coreProperties>
</file>