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целях изучения уровня удовлетворенности потребителей качеством оказываемых услуг и определения направлений для улучшения процесса оказания услуг, в рамках исполнения Единых стандартов качества обслуживания сетевыми организациями потребителей услуг сетевых организаций ООО «ЗСК» ежегодно проводит следующие 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требителей, получивших услугу по технологическому присоединению к электрическим сетям ООО «ЗС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довлетворенности качеством услуг ООО «ЗС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о работе Центра обслуживания клиентов ООО «ЗС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просов потребителей, проводимых ООО «ЗСК» в 2019 году для выявления мнения потребителей о качестве обслуживания, степень удовлетворенности потребителей качеством оказываемых услуг составляет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слугами по технологическому присоединению удовлетворены 84 % опроше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услуг ООО «ЗСК» оценивают 91 % опрошенны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Центра обслуживания клиентов ООО «ЗСК» удовлетворяет 93 % опроше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2:00Z</dcterms:created>
  <dc:creator>Оксана sid. Сидоренко</dc:creator>
  <dc:description/>
  <cp:keywords/>
  <dc:language>en-US</dc:language>
  <cp:lastModifiedBy>Сергей sp. Пастух</cp:lastModifiedBy>
  <dcterms:modified xsi:type="dcterms:W3CDTF">2021-03-16T06:46:00Z</dcterms:modified>
  <cp:revision>3</cp:revision>
  <dc:subject/>
  <dc:title/>
</cp:coreProperties>
</file>