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Проверка, в том числе снятие показаний, прибора учета перед его демонтажем для ремонта, проверки или за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Условия оказания услуг (процесса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личное обращение или посредством почтовой связи либо любым другим способом позволяющим подтвердить факт получения обращения. Энергопринимающее устройство, в отношении которого установлен прибор учета, подключено к электрическим сетям ООО «З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ведение проверки, снятия показаний прибора учета перед его демонтажем для ремонта, поверки или зам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позднее 10 рабочих дней с даты получения заяв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602"/>
        <w:gridCol w:w="2126"/>
        <w:gridCol w:w="1843"/>
        <w:gridCol w:w="1276"/>
        <w:gridCol w:w="260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 заявки на проведение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ки,  принятие решения о дальнейшем статусе заявки, назначение ответственного за выполнение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в рабочие дни, живая очередь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.05.2011г №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роверка, либо снятие показаний прибора учета перед демонтажем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стояния приборов учета, схемы подключения и метрологических характеристик на месте эксплуатации прибора учета, составление акта 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, о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с даты получения заяв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.05.2011г №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3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10:14:00Z</dcterms:modified>
  <cp:revision>3</cp:revision>
  <dc:subject/>
  <dc:title/>
</cp:coreProperties>
</file>